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91 SAYILI TEKNOLOJİ GELİŞTİRME BÖLGELERİ UYGULA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ETMELİK TASLAĞI</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maç</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Bu Yönetmeliğin amacı, 4691 sayılı Teknoloji Geliştirme Bölgeleri Kanununun uygulanmasına ilişkin usul ve esasları düzenlemekt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apsam</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MADDE 2-</w:t>
      </w:r>
      <w:r>
        <w:rPr>
          <w:rFonts w:eastAsia="Times New Roman" w:cs="Times New Roman" w:ascii="Times New Roman" w:hAnsi="Times New Roman"/>
          <w:sz w:val="24"/>
          <w:szCs w:val="24"/>
          <w:lang w:eastAsia="ar-SA"/>
        </w:rPr>
        <w:t xml:space="preserve">  (1) Bu Yönetmelik, t</w:t>
      </w:r>
      <w:r>
        <w:rPr>
          <w:rFonts w:eastAsia="Times New Roman" w:cs="Times New Roman" w:ascii="Times New Roman" w:hAnsi="Times New Roman"/>
          <w:bCs/>
          <w:sz w:val="24"/>
          <w:szCs w:val="24"/>
          <w:lang w:eastAsia="ar-SA"/>
        </w:rPr>
        <w:t xml:space="preserve">eknoloji geliştirme bölgelerinin kuruluşu, işleyişi, yönetim ve denetimi ve bunlarla ilgili kişi ve kuruluşların görev, yetki ve sorumlulukları </w:t>
      </w:r>
      <w:r>
        <w:rPr>
          <w:rFonts w:eastAsia="Times New Roman" w:cs="Times New Roman" w:ascii="Times New Roman" w:hAnsi="Times New Roman"/>
          <w:sz w:val="24"/>
          <w:szCs w:val="24"/>
          <w:lang w:eastAsia="ar-SA"/>
        </w:rPr>
        <w:t xml:space="preserve">ile Kanunun uygulanmasına </w:t>
      </w:r>
      <w:r>
        <w:rPr>
          <w:rFonts w:eastAsia="Times New Roman" w:cs="Times New Roman" w:ascii="Times New Roman" w:hAnsi="Times New Roman"/>
          <w:bCs/>
          <w:sz w:val="24"/>
          <w:szCs w:val="24"/>
          <w:lang w:eastAsia="ar-SA"/>
        </w:rPr>
        <w:t>ilişkin usul ve esasları</w:t>
      </w:r>
      <w:r>
        <w:rPr>
          <w:rFonts w:eastAsia="Times New Roman" w:cs="Times New Roman" w:ascii="Times New Roman" w:hAnsi="Times New Roman"/>
          <w:sz w:val="24"/>
          <w:szCs w:val="24"/>
          <w:lang w:eastAsia="ar-SA"/>
        </w:rPr>
        <w:t xml:space="preserve"> kapsa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Hukuki dayanak</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3-</w:t>
      </w:r>
      <w:r>
        <w:rPr>
          <w:rFonts w:eastAsia="Times New Roman" w:cs="Times New Roman" w:ascii="Times New Roman" w:hAnsi="Times New Roman"/>
          <w:sz w:val="24"/>
          <w:szCs w:val="24"/>
          <w:lang w:eastAsia="ar-SA"/>
        </w:rPr>
        <w:t xml:space="preserve"> (1) Bu Yönetmelik, 12/03/2011 tarihli ve  27872 sayılı Resmi Gazetede yayımlanan 6170 sayılı Kanunla değişik 06/07/2001 tarihli ve 24454 sayılı Resmi Gazetede yayımlanarak yürürlüğe giren 4691 sayılı Teknoloji Geliştirme Bölgeleri Kanununun 4, 5, 8, 9 ve Geçici 2 </w:t>
      </w:r>
      <w:r>
        <w:rPr>
          <w:rFonts w:eastAsia="Times New Roman" w:cs="Times New Roman" w:ascii="Times New Roman" w:hAnsi="Times New Roman"/>
          <w:bCs/>
          <w:sz w:val="24"/>
          <w:szCs w:val="24"/>
          <w:lang w:eastAsia="ar-SA"/>
        </w:rPr>
        <w:t>nci</w:t>
      </w:r>
      <w:r>
        <w:rPr>
          <w:rFonts w:eastAsia="Times New Roman" w:cs="Times New Roman" w:ascii="Times New Roman" w:hAnsi="Times New Roman"/>
          <w:sz w:val="24"/>
          <w:szCs w:val="24"/>
          <w:lang w:eastAsia="ar-SA"/>
        </w:rPr>
        <w:t xml:space="preserve">  maddesi ile 08/06/2011 tarihli ve 27958 sayılı Resmi Gazetenin Mükerrer sayfasında yayımlanarak yürürlüğe giren 635 sayılı Bilim, Sanayi ve Teknoloji Bakanlığının Teşkilat ve Görevleri Hakkında Kanun Hükmünde Kararnamenin 27 nci maddesi</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uyarınca hazırlanmıştı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ısaltmalar ve tanımlar</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4-</w:t>
      </w:r>
      <w:r>
        <w:rPr>
          <w:rFonts w:eastAsia="Times New Roman" w:cs="Times New Roman" w:ascii="Times New Roman" w:hAnsi="Times New Roman"/>
          <w:sz w:val="24"/>
          <w:szCs w:val="24"/>
          <w:lang w:eastAsia="ar-SA"/>
        </w:rPr>
        <w:t xml:space="preserve"> (1) Bu Yönetmelikte geçen;</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 Alan: Koordinat değerleriyle sınırları belirlenmiş Bölgenin müstakil her bir alanın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b) Araştırma ve Geliştirme (</w:t>
      </w:r>
      <w:r>
        <w:rPr>
          <w:rFonts w:eastAsia="Times New Roman" w:cs="Times New Roman" w:ascii="Times New Roman" w:hAnsi="Times New Roman"/>
          <w:sz w:val="24"/>
          <w:szCs w:val="24"/>
          <w:lang w:eastAsia="ar-SA"/>
        </w:rPr>
        <w:t>Ar-Ge</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Araştırma ve geliştirme, kültür, insan ve toplumun bilgisinden oluşan bilgi dağarcığının artırılması ve bunun yazılım dahil yeni süreç, sistem ve uygulamalar tasarlamak üzere kullanılması için sistematik bir temelde yürütülen yaratıcı</w:t>
      </w:r>
      <w:r>
        <w:rPr>
          <w:rFonts w:eastAsia="Times New Roman" w:cs="Times New Roman" w:ascii="Times New Roman" w:hAnsi="Times New Roman"/>
          <w:sz w:val="24"/>
          <w:szCs w:val="24"/>
          <w:lang w:eastAsia="ar-SA"/>
        </w:rPr>
        <w:t xml:space="preserve"> çalışmalar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 xml:space="preserve">c) Araştırmacı: Ar-Ge faaliyetleri ile yenilik tanımı kapsamındaki projelerde, yeni bilgi, ürün, süreç, yöntem ve sistemlerin tasarım veya oluşturulması ve ilgili projelerin yönetilmesi süreçlerinde yer alan en az lisans mezunu uzmanları,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ç)</w:t>
      </w:r>
      <w:r>
        <w:rPr>
          <w:rFonts w:eastAsia="Times New Roman" w:cs="Times New Roman" w:ascii="Times New Roman" w:hAnsi="Times New Roman"/>
          <w:sz w:val="24"/>
          <w:szCs w:val="24"/>
          <w:lang w:eastAsia="ar-SA"/>
        </w:rPr>
        <w:t xml:space="preserve"> Ar-Ge’ye Dayalı Üretim Faaliyetleri: Bölgede faaliyet gösteren girişimcilerin, tümünü bu Bölgede gerçekleştirdikleri Ar-Ge faaliyetlerinin sonucunda ortaya çıkan özgün süreç, hizmet, yöntem, üretim tekniği, faydalı araç gereç, malzeme, yazılım, ürün ve sistemlerin Bölge içinde yer alan üretim birimlerinde ticari ürün haline getirilmesi, üretilmesi faaliyetlerin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d)</w:t>
      </w:r>
      <w:r>
        <w:rPr>
          <w:rFonts w:eastAsia="Times New Roman" w:cs="Times New Roman" w:ascii="Times New Roman" w:hAnsi="Times New Roman"/>
          <w:sz w:val="24"/>
          <w:szCs w:val="24"/>
          <w:lang w:eastAsia="ar-SA"/>
        </w:rPr>
        <w:t xml:space="preserve"> Ar-Ge Merkez veya Enstitüleri: Kamuya ait, yetişmiş nitelikli insan gücü ile günün modern teknolojilerine dayalı makine, donanım ve yazılımı içinde bulunduran, teknoloji ve ürün geliştirilmesine yönelik Ar-Ge faaliyetlerinin yapıldığı mekanlar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e) Ar-Ge Personeli: Ar-Ge faaliyetlerinde doğrudan görevli araştırmacı, yazılımcı ve teknisyenler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f)</w:t>
      </w:r>
      <w:r>
        <w:rPr>
          <w:rFonts w:eastAsia="Times New Roman" w:cs="Times New Roman" w:ascii="Times New Roman" w:hAnsi="Times New Roman"/>
          <w:sz w:val="24"/>
          <w:szCs w:val="24"/>
          <w:lang w:eastAsia="ar-SA"/>
        </w:rPr>
        <w:t xml:space="preserve"> Bakanlık: Bilim, Sanayi ve Teknoloji Bakanlığın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g)</w:t>
      </w:r>
      <w:r>
        <w:rPr>
          <w:rFonts w:eastAsia="Times New Roman" w:cs="Times New Roman" w:ascii="Times New Roman" w:hAnsi="Times New Roman"/>
          <w:sz w:val="24"/>
          <w:szCs w:val="24"/>
          <w:lang w:eastAsia="ar-SA"/>
        </w:rPr>
        <w:t xml:space="preserve"> Başvuru Dosyası: </w:t>
      </w:r>
      <w:r>
        <w:rPr>
          <w:rFonts w:eastAsia="Times New Roman" w:cs="Times New Roman" w:ascii="Times New Roman" w:hAnsi="Times New Roman"/>
          <w:bCs/>
          <w:sz w:val="24"/>
          <w:szCs w:val="24"/>
          <w:lang w:eastAsia="ar-SA"/>
        </w:rPr>
        <w:t xml:space="preserve">Bölge kuruluşu, Bölgeye ek alan katılması veya Bölge sınırı değişikliği ya da Bölge alanı iptali talebine </w:t>
      </w:r>
      <w:r>
        <w:rPr>
          <w:rFonts w:eastAsia="Times New Roman" w:cs="Times New Roman" w:ascii="Times New Roman" w:hAnsi="Times New Roman"/>
          <w:sz w:val="24"/>
          <w:szCs w:val="24"/>
          <w:lang w:eastAsia="ar-SA"/>
        </w:rPr>
        <w:t xml:space="preserve"> ilişkin  gerekli bilgi ve belgeleri içeren dosyay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ğ)</w:t>
      </w:r>
      <w:r>
        <w:rPr>
          <w:rFonts w:eastAsia="Times New Roman" w:cs="Times New Roman" w:ascii="Times New Roman" w:hAnsi="Times New Roman"/>
          <w:sz w:val="24"/>
          <w:szCs w:val="24"/>
          <w:lang w:eastAsia="ar-SA"/>
        </w:rPr>
        <w:t xml:space="preserve"> Bölge: Teknoloji Geliştirme Bölgesin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h)</w:t>
      </w:r>
      <w:r>
        <w:rPr>
          <w:rFonts w:eastAsia="Times New Roman" w:cs="Times New Roman" w:ascii="Times New Roman" w:hAnsi="Times New Roman"/>
          <w:sz w:val="24"/>
          <w:szCs w:val="24"/>
          <w:lang w:eastAsia="ar-SA"/>
        </w:rPr>
        <w:t xml:space="preserve"> Bölge İşletme Yönergesi: Bölgede yer alacak girişimcilere sağlanacak hizmetler ve Bölgede yürütülecek faaliyet ve uygulamalara ilişkin usul ve esasları içeren, yönetici şirket tarafından hazırlanan yönergey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ı) Destek Personeli: Ar-Ge faaliyetlerine katılan veya bu faaliyetlerle doğrudan ilişkili yönetici, teknik eleman, laborant, sekreter, işçi ve benzeri personel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i)</w:t>
      </w:r>
      <w:r>
        <w:rPr>
          <w:rFonts w:eastAsia="Times New Roman" w:cs="Times New Roman" w:ascii="Times New Roman" w:hAnsi="Times New Roman"/>
          <w:sz w:val="24"/>
          <w:szCs w:val="24"/>
          <w:lang w:eastAsia="ar-SA"/>
        </w:rPr>
        <w:t xml:space="preserve"> Genel Müdürlük: Bakanlık Bilim ve Teknoloji Genel Müdürlüğün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j)</w:t>
      </w:r>
      <w:r>
        <w:rPr>
          <w:rFonts w:eastAsia="Times New Roman" w:cs="Times New Roman" w:ascii="Times New Roman" w:hAnsi="Times New Roman"/>
          <w:sz w:val="24"/>
          <w:szCs w:val="24"/>
          <w:lang w:eastAsia="ar-SA"/>
        </w:rPr>
        <w:t xml:space="preserve"> Girişimci: Bölgedeki hizmet ve imkânlardan yararlanmak isteyen veya yararlanmakta olan gerçek ve tüzel kişiler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k)</w:t>
      </w:r>
      <w:r>
        <w:rPr>
          <w:rFonts w:eastAsia="Times New Roman" w:cs="Times New Roman" w:ascii="Times New Roman" w:hAnsi="Times New Roman"/>
          <w:sz w:val="24"/>
          <w:szCs w:val="24"/>
          <w:lang w:eastAsia="ar-SA"/>
        </w:rPr>
        <w:t xml:space="preserve"> İdare Binası: Yönetici şirketin Bölgede vereceği hizmetleri yürütebilmesi amacıyla istihdam edeceği personel tarafından kullanılacak ofisleri, teknik ve sosyal bölümleri içeren, içerisinde kuluçka merkezi ve teknoloji transfer ofislerinin, ayrıca ihtiyaç olması halinde girişimcilerin de yer alabileceği yapıy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l)</w:t>
      </w:r>
      <w:r>
        <w:rPr>
          <w:rFonts w:eastAsia="Times New Roman" w:cs="Times New Roman" w:ascii="Times New Roman" w:hAnsi="Times New Roman"/>
          <w:sz w:val="24"/>
          <w:szCs w:val="24"/>
          <w:lang w:eastAsia="ar-SA"/>
        </w:rPr>
        <w:t xml:space="preserve"> Kanun: 4691 sayılı Teknoloji Geliştirme Bölgeleri Kanununu,</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m)</w:t>
      </w:r>
      <w:r>
        <w:rPr>
          <w:rFonts w:eastAsia="Times New Roman" w:cs="Times New Roman" w:ascii="Times New Roman" w:hAnsi="Times New Roman"/>
          <w:sz w:val="24"/>
          <w:szCs w:val="24"/>
          <w:lang w:eastAsia="ar-SA"/>
        </w:rPr>
        <w:t xml:space="preserve"> KOSGEB: Küçük ve Orta Ölçekli İşletmeleri Geliştirme ve Destekleme İdaresi Başkanlığını,</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Arial" w:cs="Times New Roman" w:ascii="Times New Roman" w:hAnsi="Times New Roman"/>
          <w:bCs/>
          <w:sz w:val="24"/>
          <w:szCs w:val="24"/>
          <w:lang w:eastAsia="ar-SA"/>
        </w:rPr>
        <w:t>n) 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o)</w:t>
      </w:r>
      <w:r>
        <w:rPr>
          <w:rFonts w:eastAsia="Times New Roman" w:cs="Times New Roman" w:ascii="Times New Roman" w:hAnsi="Times New Roman"/>
          <w:sz w:val="24"/>
          <w:szCs w:val="24"/>
          <w:lang w:eastAsia="ar-SA"/>
        </w:rPr>
        <w:t xml:space="preserve"> Kurucu Heyet: Bölgenin bulunduğu ilde yer alan en az bir üniversite veya yüksek teknoloji enstitüsü ya da kamu Ar-Ge merkez veya enstitüsü ve diğer </w:t>
      </w:r>
      <w:r>
        <w:rPr>
          <w:rFonts w:eastAsia="Times New Roman" w:cs="Times New Roman" w:ascii="Times New Roman" w:hAnsi="Times New Roman"/>
          <w:bCs/>
          <w:sz w:val="24"/>
          <w:szCs w:val="24"/>
          <w:lang w:eastAsia="ar-SA"/>
        </w:rPr>
        <w:t>kurum ve</w:t>
      </w:r>
      <w:r>
        <w:rPr>
          <w:rFonts w:eastAsia="Times New Roman" w:cs="Times New Roman" w:ascii="Times New Roman" w:hAnsi="Times New Roman"/>
          <w:sz w:val="24"/>
          <w:szCs w:val="24"/>
          <w:lang w:eastAsia="ar-SA"/>
        </w:rPr>
        <w:t xml:space="preserve"> kuruluş temsilcilerinden oluşan, </w:t>
      </w:r>
      <w:r>
        <w:rPr>
          <w:rFonts w:eastAsia="Times New Roman" w:cs="Times New Roman" w:ascii="Times New Roman" w:hAnsi="Times New Roman"/>
          <w:bCs/>
          <w:sz w:val="24"/>
          <w:szCs w:val="24"/>
          <w:lang w:eastAsia="ar-SA"/>
        </w:rPr>
        <w:t>Bölge yönetici şirketinin kuruluşuna kadar geçen süreçte ilgili kurum ve kuruluşlar nezdinde Bölgenin kurulması ile ilgili tüm iş ve işlemlerden sorumlu</w:t>
      </w:r>
      <w:r>
        <w:rPr>
          <w:rFonts w:eastAsia="Times New Roman" w:cs="Times New Roman" w:ascii="Times New Roman" w:hAnsi="Times New Roman"/>
          <w:sz w:val="24"/>
          <w:szCs w:val="24"/>
          <w:lang w:eastAsia="ar-SA"/>
        </w:rPr>
        <w:t xml:space="preserve"> heyet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ö)</w:t>
      </w:r>
      <w:r>
        <w:rPr>
          <w:rFonts w:eastAsia="Times New Roman" w:cs="Times New Roman" w:ascii="Times New Roman" w:hAnsi="Times New Roman"/>
          <w:sz w:val="24"/>
          <w:szCs w:val="24"/>
          <w:lang w:eastAsia="ar-SA"/>
        </w:rPr>
        <w:t xml:space="preserve"> Ödenek: Bölgeler için gerekli altyapı</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idare binası </w:t>
      </w:r>
      <w:r>
        <w:rPr>
          <w:rFonts w:eastAsia="Times New Roman" w:cs="Times New Roman" w:ascii="Times New Roman" w:hAnsi="Times New Roman"/>
          <w:bCs/>
          <w:sz w:val="24"/>
          <w:szCs w:val="24"/>
          <w:lang w:eastAsia="ar-SA"/>
        </w:rPr>
        <w:t xml:space="preserve">ve kuluçka merkezi </w:t>
      </w:r>
      <w:r>
        <w:rPr>
          <w:rFonts w:eastAsia="Times New Roman" w:cs="Times New Roman" w:ascii="Times New Roman" w:hAnsi="Times New Roman"/>
          <w:sz w:val="24"/>
          <w:szCs w:val="24"/>
          <w:lang w:eastAsia="ar-SA"/>
        </w:rPr>
        <w:t xml:space="preserve">inşası ile </w:t>
      </w:r>
      <w:r>
        <w:rPr>
          <w:rFonts w:eastAsia="Times New Roman" w:cs="Times New Roman" w:ascii="Times New Roman" w:hAnsi="Times New Roman"/>
          <w:bCs/>
          <w:sz w:val="24"/>
          <w:szCs w:val="24"/>
          <w:lang w:eastAsia="ar-SA"/>
        </w:rPr>
        <w:t>Ar-Ge ve yenilik faaliyetlerini desteklemeye yönelik yönetici şirketçe yürütülen veya yürütülecek kuluçka programları, teknoloji transfer ofisi hizmetleri ve teknoloji işbirliği programları ile</w:t>
      </w:r>
      <w:r>
        <w:rPr>
          <w:rFonts w:eastAsia="Times New Roman" w:cs="Times New Roman" w:ascii="Times New Roman" w:hAnsi="Times New Roman"/>
          <w:sz w:val="24"/>
          <w:szCs w:val="24"/>
          <w:lang w:eastAsia="ar-SA"/>
        </w:rPr>
        <w:t xml:space="preserve">  ilgili giderler için Genel Müdürlük bütçesine konulan paray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p)</w:t>
      </w:r>
      <w:r>
        <w:rPr>
          <w:rFonts w:eastAsia="Times New Roman" w:cs="Times New Roman" w:ascii="Times New Roman" w:hAnsi="Times New Roman"/>
          <w:sz w:val="24"/>
          <w:szCs w:val="24"/>
          <w:lang w:eastAsia="ar-SA"/>
        </w:rPr>
        <w:t xml:space="preserve"> Teknoloji Geliştirme Bölgesi: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r) Teknisyen: Mühendislik, fen ve sağlık bilimleri alanında yüksek öğrenim görmüş ya da meslek lisesi veya meslek yüksekokullarının teknik, fen ve sağlık bölümlerinden mezun, teknik bilgi ve deneyim sahibi kişileri,</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hi-IN" w:bidi="hi-IN"/>
        </w:rPr>
        <w:t>t)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u)</w:t>
      </w:r>
      <w:r>
        <w:rPr>
          <w:rFonts w:eastAsia="Times New Roman" w:cs="Times New Roman" w:ascii="Times New Roman" w:hAnsi="Times New Roman"/>
          <w:sz w:val="24"/>
          <w:szCs w:val="24"/>
          <w:lang w:eastAsia="ar-SA"/>
        </w:rPr>
        <w:t xml:space="preserve"> TOBB: Türkiye Odalar ve Borsalar Birliğin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ü)</w:t>
      </w:r>
      <w:r>
        <w:rPr>
          <w:rFonts w:eastAsia="Times New Roman" w:cs="Times New Roman" w:ascii="Times New Roman" w:hAnsi="Times New Roman"/>
          <w:sz w:val="24"/>
          <w:szCs w:val="24"/>
          <w:lang w:eastAsia="ar-SA"/>
        </w:rPr>
        <w:t xml:space="preserve"> TÜBİTAK: Türkiye Bilimsel ve Teknolojik Araştırma Kurumunu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v)</w:t>
      </w:r>
      <w:r>
        <w:rPr>
          <w:rFonts w:eastAsia="Times New Roman" w:cs="Times New Roman" w:ascii="Times New Roman" w:hAnsi="Times New Roman"/>
          <w:sz w:val="24"/>
          <w:szCs w:val="24"/>
          <w:lang w:eastAsia="ar-SA"/>
        </w:rPr>
        <w:t xml:space="preserve"> Üniversite: Mühendislik ve temel bilimler dallarında yapılanmasını gerek insan gücü ve teknik donanım olarak tamamlamış ve gerekse doktora öğrencisi seviyesinde yeterli araştırma elemanı olduğu Yükseköğretim Kurulu tarafından onaylanan  üniversiteler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y)</w:t>
      </w:r>
      <w:r>
        <w:rPr>
          <w:rFonts w:eastAsia="Times New Roman" w:cs="Times New Roman" w:ascii="Times New Roman" w:hAnsi="Times New Roman"/>
          <w:sz w:val="24"/>
          <w:szCs w:val="24"/>
          <w:lang w:eastAsia="ar-SA"/>
        </w:rPr>
        <w:t xml:space="preserve"> Üretim Birimleri: Bölge içerisinde Kanunun amacına uygun olarak faaliyette bulunan gerçek veya tüzel kişilerce kurulan veya kullanılan, yeni ve yüksek teknolojilere dayalı ve çevreye zarar vermeyen üretim birimlerin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z)</w:t>
      </w:r>
      <w:r>
        <w:rPr>
          <w:rFonts w:eastAsia="Times New Roman" w:cs="Times New Roman" w:ascii="Times New Roman" w:hAnsi="Times New Roman"/>
          <w:sz w:val="24"/>
          <w:szCs w:val="24"/>
          <w:lang w:eastAsia="ar-SA"/>
        </w:rPr>
        <w:t xml:space="preserve"> Üründe Yenilik: Teknolojik açıdan yeni ürün, önceki ürün kuşağıyla karşılaştırıldığında malzemesi, parçaları ve yerine getirdiği işlevler açısından öze ilişkin, teknolojik farklar gösteren bir ürün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aa)</w:t>
      </w:r>
      <w:r>
        <w:rPr>
          <w:rFonts w:eastAsia="Times New Roman" w:cs="Times New Roman" w:ascii="Times New Roman" w:hAnsi="Times New Roman"/>
          <w:sz w:val="24"/>
          <w:szCs w:val="24"/>
          <w:lang w:eastAsia="ar-SA"/>
        </w:rPr>
        <w:t xml:space="preserve"> Üretim Yöntemlerinde Yenilik: Geleneksel üretim tesislerinde üretilemeyen, yeni ya da geliştirilmiş ürünlerin üretilmesinde veya halen üretilmekte olan ürünlerin yeni tekniklerle üretilmesinde kullanılan yöntem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 xml:space="preserve">bb) </w:t>
      </w:r>
      <w:r>
        <w:rPr>
          <w:rFonts w:eastAsia="Times New Roman" w:cs="Times New Roman" w:ascii="Times New Roman" w:hAnsi="Times New Roman"/>
          <w:sz w:val="24"/>
          <w:szCs w:val="24"/>
          <w:lang w:eastAsia="ar-SA"/>
        </w:rPr>
        <w:t>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w:t>
      </w:r>
      <w:r>
        <w:rPr>
          <w:rFonts w:eastAsia="Times New Roman" w:cs="Times New Roman" w:ascii="Times New Roman" w:hAnsi="Times New Roman"/>
          <w:bCs/>
          <w:sz w:val="24"/>
          <w:szCs w:val="24"/>
          <w:lang w:eastAsia="ar-SA"/>
        </w:rPr>
        <w:t xml:space="preserve">, belli bir sistematik içinde, tasarlama, geliştirme şeklindeki ürün </w:t>
      </w:r>
      <w:r>
        <w:rPr>
          <w:rFonts w:eastAsia="Times New Roman" w:cs="Times New Roman" w:ascii="Times New Roman" w:hAnsi="Times New Roman"/>
          <w:sz w:val="24"/>
          <w:szCs w:val="24"/>
          <w:lang w:eastAsia="ar-SA"/>
        </w:rPr>
        <w:t xml:space="preserve">ve hizmetlerin </w:t>
      </w:r>
      <w:r>
        <w:rPr>
          <w:rFonts w:eastAsia="Times New Roman" w:cs="Times New Roman" w:ascii="Times New Roman" w:hAnsi="Times New Roman"/>
          <w:bCs/>
          <w:sz w:val="24"/>
          <w:szCs w:val="24"/>
          <w:lang w:eastAsia="ar-SA"/>
        </w:rPr>
        <w:t xml:space="preserve">tümü ile bu ürün ya da mal ve hizmetlerin lisanslama, kiralama ve tüm hakları ile devretme gibi teslim şekillerinin </w:t>
      </w:r>
      <w:r>
        <w:rPr>
          <w:rFonts w:eastAsia="Times New Roman" w:cs="Times New Roman" w:ascii="Times New Roman" w:hAnsi="Times New Roman"/>
          <w:sz w:val="24"/>
          <w:szCs w:val="24"/>
          <w:lang w:eastAsia="ar-SA"/>
        </w:rPr>
        <w:t>tümün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cc)</w:t>
      </w:r>
      <w:r>
        <w:rPr>
          <w:rFonts w:eastAsia="Times New Roman" w:cs="Times New Roman" w:ascii="Times New Roman" w:hAnsi="Times New Roman"/>
          <w:sz w:val="24"/>
          <w:szCs w:val="24"/>
          <w:lang w:eastAsia="ar-SA"/>
        </w:rPr>
        <w:t xml:space="preserve"> Yazılımcı Personel: Yazılım olarak tanımlanan süreçte çalışıp </w:t>
      </w:r>
      <w:r>
        <w:rPr>
          <w:rFonts w:eastAsia="Times New Roman" w:cs="Times New Roman" w:ascii="Times New Roman" w:hAnsi="Times New Roman"/>
          <w:bCs/>
          <w:sz w:val="24"/>
          <w:szCs w:val="24"/>
          <w:lang w:eastAsia="ar-SA"/>
        </w:rPr>
        <w:t>program</w:t>
      </w:r>
      <w:r>
        <w:rPr>
          <w:rFonts w:eastAsia="Times New Roman" w:cs="Times New Roman" w:ascii="Times New Roman" w:hAnsi="Times New Roman"/>
          <w:sz w:val="24"/>
          <w:szCs w:val="24"/>
          <w:lang w:eastAsia="ar-SA"/>
        </w:rPr>
        <w:t xml:space="preserve"> geliştiren, üreten, alanında yeterli deneyime veya eğitime sahip nitelikli personel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dd)</w:t>
      </w:r>
      <w:r>
        <w:rPr>
          <w:rFonts w:eastAsia="Times New Roman" w:cs="Times New Roman" w:ascii="Times New Roman" w:hAnsi="Times New Roman"/>
          <w:sz w:val="24"/>
          <w:szCs w:val="24"/>
          <w:lang w:eastAsia="ar-SA"/>
        </w:rPr>
        <w:t xml:space="preserve"> Yenilik: </w:t>
      </w:r>
      <w:r>
        <w:rPr>
          <w:rFonts w:eastAsia="Times New Roman" w:cs="Times New Roman" w:ascii="Times New Roman" w:hAnsi="Times New Roman"/>
          <w:bCs/>
          <w:sz w:val="24"/>
          <w:szCs w:val="24"/>
          <w:lang w:eastAsia="ar-SA"/>
        </w:rPr>
        <w:t>Sosyal ve ekonomik ihtiyaçlara cevap verebilen mevcut pazarlara başarı ile sunulabilecek ya da yeni pazarlar yaratabilecek; yeni bir ürün ya da mal, hizmet, uygulama, yöntem veya iş modeli fikri ile oluşturulan süreçleri ve süreçlerin neticelerini</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ee)</w:t>
      </w:r>
      <w:r>
        <w:rPr>
          <w:rFonts w:eastAsia="Times New Roman" w:cs="Times New Roman" w:ascii="Times New Roman" w:hAnsi="Times New Roman"/>
          <w:sz w:val="24"/>
          <w:szCs w:val="24"/>
          <w:lang w:eastAsia="ar-SA"/>
        </w:rPr>
        <w:t xml:space="preserve"> YÖK: Yükseköğretim Kurulunu,</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ff)</w:t>
      </w:r>
      <w:r>
        <w:rPr>
          <w:rFonts w:eastAsia="Times New Roman" w:cs="Times New Roman" w:ascii="Times New Roman" w:hAnsi="Times New Roman"/>
          <w:sz w:val="24"/>
          <w:szCs w:val="24"/>
          <w:lang w:eastAsia="ar-SA"/>
        </w:rPr>
        <w:t xml:space="preserve"> Yönetici Şirket: Kanuna uygun ve anonim şirket olarak kurulan, Bölgenin yönetimi ve işletmesinden sorumlu şirketi,</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fade ede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urucu Heyetin oluşturulması</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5-</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1) Bölge kurmak amacıyla bir araya gelen, Bölgenin bulunduğu ilde yer alan en az bir üniversite veya yüksek teknoloji enstitüsü ya da kamu Ar-Ge merkez veya enstitüsü temsilcileri ile Yönetmeliğin 14 üncü maddesinde belirtilen diğer </w:t>
      </w:r>
      <w:r>
        <w:rPr>
          <w:rFonts w:eastAsia="Times New Roman" w:cs="Times New Roman" w:ascii="Times New Roman" w:hAnsi="Times New Roman"/>
          <w:bCs/>
          <w:sz w:val="24"/>
          <w:szCs w:val="24"/>
          <w:lang w:eastAsia="ar-SA"/>
        </w:rPr>
        <w:t>kurum ve</w:t>
      </w:r>
      <w:r>
        <w:rPr>
          <w:rFonts w:eastAsia="Times New Roman" w:cs="Times New Roman" w:ascii="Times New Roman" w:hAnsi="Times New Roman"/>
          <w:sz w:val="24"/>
          <w:szCs w:val="24"/>
          <w:lang w:eastAsia="ar-SA"/>
        </w:rPr>
        <w:t xml:space="preserve"> kuruluşlardan katılmak isteyen </w:t>
      </w:r>
      <w:r>
        <w:rPr>
          <w:rFonts w:eastAsia="Times New Roman" w:cs="Times New Roman" w:ascii="Times New Roman" w:hAnsi="Times New Roman"/>
          <w:bCs/>
          <w:sz w:val="24"/>
          <w:szCs w:val="24"/>
          <w:lang w:eastAsia="ar-SA"/>
        </w:rPr>
        <w:t>kurum ve</w:t>
      </w:r>
      <w:r>
        <w:rPr>
          <w:rFonts w:eastAsia="Times New Roman" w:cs="Times New Roman" w:ascii="Times New Roman" w:hAnsi="Times New Roman"/>
          <w:sz w:val="24"/>
          <w:szCs w:val="24"/>
          <w:lang w:eastAsia="ar-SA"/>
        </w:rPr>
        <w:t xml:space="preserve"> kuruluş temsilcileri aralarında düzenle</w:t>
      </w:r>
      <w:r>
        <w:rPr>
          <w:rFonts w:eastAsia="Times New Roman" w:cs="Times New Roman" w:ascii="Times New Roman" w:hAnsi="Times New Roman"/>
          <w:bCs/>
          <w:sz w:val="24"/>
          <w:szCs w:val="24"/>
          <w:lang w:eastAsia="ar-SA"/>
        </w:rPr>
        <w:t>ne</w:t>
      </w:r>
      <w:r>
        <w:rPr>
          <w:rFonts w:eastAsia="Times New Roman" w:cs="Times New Roman" w:ascii="Times New Roman" w:hAnsi="Times New Roman"/>
          <w:sz w:val="24"/>
          <w:szCs w:val="24"/>
          <w:lang w:eastAsia="ar-SA"/>
        </w:rPr>
        <w:t xml:space="preserve">cek bir protokolle Kurucu </w:t>
      </w:r>
      <w:r>
        <w:rPr>
          <w:rFonts w:eastAsia="Times New Roman" w:cs="Times New Roman" w:ascii="Times New Roman" w:hAnsi="Times New Roman"/>
          <w:bCs/>
          <w:sz w:val="24"/>
          <w:szCs w:val="24"/>
          <w:lang w:eastAsia="ar-SA"/>
        </w:rPr>
        <w:t>Heyeti oluştururla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er seçimi</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6-</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sz w:val="24"/>
          <w:szCs w:val="24"/>
          <w:lang w:eastAsia="ar-SA"/>
        </w:rPr>
        <w:t xml:space="preserve"> Bölge amacında kullanılacak alanın yer seçimi kurucu heyet veya yönetici şirket tarafından yapılır.</w:t>
      </w:r>
    </w:p>
    <w:p>
      <w:pPr>
        <w:pStyle w:val="Normal"/>
        <w:suppressAutoHyphens w:val="true"/>
        <w:snapToGrid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2</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Bölge amacında kullanılacak </w:t>
      </w:r>
      <w:r>
        <w:rPr>
          <w:rFonts w:eastAsia="Times New Roman" w:cs="Times New Roman" w:ascii="Times New Roman" w:hAnsi="Times New Roman"/>
          <w:bCs/>
          <w:sz w:val="24"/>
          <w:szCs w:val="24"/>
          <w:lang w:eastAsia="ar-SA"/>
        </w:rPr>
        <w:t xml:space="preserve">alanın yer seçiminin yapıldığı </w:t>
      </w:r>
      <w:r>
        <w:rPr>
          <w:rFonts w:eastAsia="Times New Roman" w:cs="Times New Roman" w:ascii="Times New Roman" w:hAnsi="Times New Roman"/>
          <w:sz w:val="24"/>
          <w:szCs w:val="24"/>
          <w:lang w:eastAsia="ar-SA"/>
        </w:rPr>
        <w:t>ilin sınırları içinde en az bir üniversite veya yüksek teknoloji enstitüsü ya da kamu Ar-Ge merkez veya enstitüsünün bulunması şartı aran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3)</w:t>
      </w:r>
      <w:r>
        <w:rPr>
          <w:rFonts w:eastAsia="Times New Roman" w:cs="Times New Roman" w:ascii="Times New Roman" w:hAnsi="Times New Roman"/>
          <w:bCs/>
          <w:sz w:val="24"/>
          <w:szCs w:val="24"/>
          <w:lang w:eastAsia="ar-SA"/>
        </w:rPr>
        <w:t xml:space="preserve"> Kurucu Heyet </w:t>
      </w:r>
      <w:r>
        <w:rPr>
          <w:rFonts w:eastAsia="Times New Roman" w:cs="Times New Roman" w:ascii="Times New Roman" w:hAnsi="Times New Roman"/>
          <w:sz w:val="24"/>
          <w:szCs w:val="24"/>
          <w:lang w:eastAsia="ar-SA"/>
        </w:rPr>
        <w:t xml:space="preserve">veya yönetici şirket, seçilecek </w:t>
      </w:r>
      <w:r>
        <w:rPr>
          <w:rFonts w:eastAsia="Times New Roman" w:cs="Times New Roman" w:ascii="Times New Roman" w:hAnsi="Times New Roman"/>
          <w:bCs/>
          <w:sz w:val="24"/>
          <w:szCs w:val="24"/>
          <w:lang w:eastAsia="ar-SA"/>
        </w:rPr>
        <w:t>Bölge alanın</w:t>
      </w:r>
      <w:r>
        <w:rPr>
          <w:rFonts w:eastAsia="Times New Roman" w:cs="Times New Roman" w:ascii="Times New Roman" w:hAnsi="Times New Roman"/>
          <w:sz w:val="24"/>
          <w:szCs w:val="24"/>
          <w:lang w:eastAsia="ar-SA"/>
        </w:rPr>
        <w:t xml:space="preserve">ın; Kurucu Heyette ya da yönetici şirket ortaklığı bünyesinde </w:t>
      </w:r>
      <w:r>
        <w:rPr>
          <w:rFonts w:eastAsia="Times New Roman" w:cs="Times New Roman" w:ascii="Times New Roman" w:hAnsi="Times New Roman"/>
          <w:bCs/>
          <w:sz w:val="24"/>
          <w:szCs w:val="24"/>
          <w:lang w:eastAsia="ar-SA"/>
        </w:rPr>
        <w:t xml:space="preserve">yer alan üniversite </w:t>
      </w:r>
      <w:r>
        <w:rPr>
          <w:rFonts w:eastAsia="Times New Roman" w:cs="Times New Roman" w:ascii="Times New Roman" w:hAnsi="Times New Roman"/>
          <w:sz w:val="24"/>
          <w:szCs w:val="24"/>
          <w:lang w:eastAsia="ar-SA"/>
        </w:rPr>
        <w:t xml:space="preserve">veya yüksek teknoloji enstitüsü  ya da kamu Ar-Ge merkez veya enstitüsüne yakınlığını veya bu kurum ya da kuruluşların arazileri içerisinde </w:t>
      </w:r>
      <w:r>
        <w:rPr>
          <w:rFonts w:eastAsia="Times New Roman" w:cs="Times New Roman" w:ascii="Times New Roman" w:hAnsi="Times New Roman"/>
          <w:bCs/>
          <w:sz w:val="24"/>
          <w:szCs w:val="24"/>
          <w:lang w:eastAsia="ar-SA"/>
        </w:rPr>
        <w:t>veya yakınında</w:t>
      </w:r>
      <w:r>
        <w:rPr>
          <w:rFonts w:eastAsia="Times New Roman" w:cs="Times New Roman" w:ascii="Times New Roman" w:hAnsi="Times New Roman"/>
          <w:sz w:val="24"/>
          <w:szCs w:val="24"/>
          <w:lang w:eastAsia="ar-SA"/>
        </w:rPr>
        <w:t xml:space="preserve"> olmasını, ayrıca bulunduğu yöredeki sanayici ve girişimcilerin niteliklerini, yetişmiş insan gücü potansiyelini, yörenin jeolojik durumunu, sosyal ve teknik altyapısını, ülke kalkınma planları hedeflerine uygunluğunu ve varsa çevre düzeni planı içeriğini, seçilen arazinin mülkiyet ve kadastral durumunu, </w:t>
      </w:r>
      <w:r>
        <w:rPr>
          <w:rFonts w:eastAsia="Times New Roman" w:cs="Times New Roman" w:ascii="Times New Roman" w:hAnsi="Times New Roman"/>
          <w:bCs/>
          <w:sz w:val="24"/>
          <w:szCs w:val="24"/>
          <w:lang w:eastAsia="ar-SA"/>
        </w:rPr>
        <w:t xml:space="preserve">imar yolu, kadastral yol ya da bağlantı ulaşım yoluna cepheli oluşunu, </w:t>
      </w:r>
      <w:r>
        <w:rPr>
          <w:rFonts w:eastAsia="Times New Roman" w:cs="Times New Roman" w:ascii="Times New Roman" w:hAnsi="Times New Roman"/>
          <w:sz w:val="24"/>
          <w:szCs w:val="24"/>
          <w:lang w:eastAsia="ar-SA"/>
        </w:rPr>
        <w:t>tahsis ve satın alma kolaylığını, mevcut arazi kullanım durumunu, arazinin hangi ulaşım aksları üzerinde ve/veya yakınında yer aldığını dikkate alır.</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4)</w:t>
      </w:r>
      <w:r>
        <w:rPr>
          <w:rFonts w:eastAsia="Times New Roman" w:cs="Times New Roman" w:ascii="Times New Roman" w:hAnsi="Times New Roman"/>
          <w:sz w:val="24"/>
          <w:szCs w:val="24"/>
          <w:lang w:eastAsia="ar-SA"/>
        </w:rPr>
        <w:t xml:space="preserve"> Kıyı Kanunu kapsamındaki alanlar, su koruma alanları, jeolojik sakıncalı alanlar, maden alanları, tarım alanları, mera </w:t>
      </w:r>
      <w:r>
        <w:rPr>
          <w:rFonts w:eastAsia="Times New Roman" w:cs="Times New Roman" w:ascii="Times New Roman" w:hAnsi="Times New Roman"/>
          <w:bCs/>
          <w:sz w:val="24"/>
          <w:szCs w:val="24"/>
          <w:lang w:eastAsia="ar-SA"/>
        </w:rPr>
        <w:t>alanları,</w:t>
      </w:r>
      <w:r>
        <w:rPr>
          <w:rFonts w:eastAsia="Times New Roman" w:cs="Times New Roman" w:ascii="Times New Roman" w:hAnsi="Times New Roman"/>
          <w:sz w:val="24"/>
          <w:szCs w:val="24"/>
          <w:lang w:eastAsia="ar-SA"/>
        </w:rPr>
        <w:t xml:space="preserve"> orman alanları, milli parklar, sit alanları, turizm alanları ve merkezleri, askeri yasak bölgeler, özel çevre koruma bölgeleri Bölge </w:t>
      </w:r>
      <w:r>
        <w:rPr>
          <w:rFonts w:eastAsia="Times New Roman" w:cs="Times New Roman" w:ascii="Times New Roman" w:hAnsi="Times New Roman"/>
          <w:bCs/>
          <w:sz w:val="24"/>
          <w:szCs w:val="24"/>
          <w:lang w:eastAsia="ar-SA"/>
        </w:rPr>
        <w:t>alanı olarak</w:t>
      </w:r>
      <w:r>
        <w:rPr>
          <w:rFonts w:eastAsia="Times New Roman" w:cs="Times New Roman" w:ascii="Times New Roman" w:hAnsi="Times New Roman"/>
          <w:sz w:val="24"/>
          <w:szCs w:val="24"/>
          <w:lang w:eastAsia="ar-SA"/>
        </w:rPr>
        <w:t xml:space="preserve"> seçilemez. Ancak</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yukarıda belirtilen ve hakkında kısıtlılık hali bulunan alanlar içerisinde ilgili mevzuatların Bölge yeri olarak seçilmesine imkan tanıdığı alanlar Bölge yeri olarak seçilebilir. Seçilen yer ile ilgili olarak kısıtlılık hali bulunmadığı veya hakkında kısıtlılık hali bulunmasına rağmen ilgili mevzuatların Bölge yeri olarak seçilmesine imkan tanındığı ilgili kurum ve kuruluşlardan belgelendirilir.</w:t>
      </w:r>
    </w:p>
    <w:p>
      <w:pPr>
        <w:pStyle w:val="Normal"/>
        <w:suppressAutoHyphens w:val="true"/>
        <w:autoSpaceDE w:val="false"/>
        <w:snapToGrid w:val="false"/>
        <w:spacing w:lineRule="auto" w:line="240" w:before="0" w:after="0"/>
        <w:ind w:firstLine="708"/>
        <w:jc w:val="both"/>
        <w:rPr/>
      </w:pPr>
      <w:r>
        <w:rPr>
          <w:rFonts w:cs="Times New Roman" w:ascii="Times New Roman" w:hAnsi="Times New Roman"/>
          <w:sz w:val="24"/>
          <w:szCs w:val="24"/>
          <w:lang w:eastAsia="ar-SA"/>
        </w:rPr>
        <w:t>(5)</w:t>
      </w:r>
      <w:r>
        <w:rPr>
          <w:rFonts w:eastAsia="Times New Roman" w:cs="Times New Roman" w:ascii="Times New Roman" w:hAnsi="Times New Roman"/>
          <w:sz w:val="24"/>
          <w:szCs w:val="24"/>
          <w:lang w:eastAsia="ar-SA"/>
        </w:rPr>
        <w:t xml:space="preserve"> Karayolları, demiryolları, limanlar, hava alanları, yerleşim merkezleri, üniversite veya yüksek teknoloji enstitüsü ya da kamu Ar-Ge merkez veya enstitüsü alanları, mevcut veya inşaat halindeki sanayi bölgeleri, il sınırları, belediye ve mücavir alan sınırı, katı atık depolama alanları ve il sınırları içerisinde varsa diğer teknoloji geliştirme bölgeleri ile Bölge</w:t>
      </w:r>
      <w:r>
        <w:rPr>
          <w:rFonts w:eastAsia="Times New Roman" w:cs="Times New Roman" w:ascii="Times New Roman" w:hAnsi="Times New Roman"/>
          <w:bCs/>
          <w:sz w:val="24"/>
          <w:szCs w:val="24"/>
          <w:lang w:eastAsia="ar-SA"/>
        </w:rPr>
        <w:t xml:space="preserve"> ve çevresine ait stratejik önemi olan diğer alanların yer aldığı uygun ölçekteki tematik harita, harita mühendisi sorumluluğunda,  açıklayıcı özet raporu ile birlikte hazırlanır. Ayrıca, Bölge alanının işaretli olduğu 1/25.000 ölçekli standart topoğrafik haritası da eklenir. </w:t>
      </w:r>
      <w:r>
        <w:rPr>
          <w:rFonts w:eastAsia="Times New Roman" w:cs="Times New Roman" w:ascii="Times New Roman" w:hAnsi="Times New Roman"/>
          <w:sz w:val="24"/>
          <w:szCs w:val="24"/>
          <w:lang w:eastAsia="ar-SA"/>
        </w:rPr>
        <w:t xml:space="preserve">Varsa, </w:t>
      </w:r>
      <w:r>
        <w:rPr>
          <w:rFonts w:eastAsia="Times New Roman" w:cs="Times New Roman" w:ascii="Times New Roman" w:hAnsi="Times New Roman"/>
          <w:bCs/>
          <w:sz w:val="24"/>
          <w:szCs w:val="24"/>
          <w:lang w:eastAsia="ar-SA"/>
        </w:rPr>
        <w:t xml:space="preserve">Bölge alanını kapsayan; ilgili idaresince tasdikli </w:t>
      </w:r>
      <w:r>
        <w:rPr>
          <w:rFonts w:eastAsia="Times New Roman" w:cs="Times New Roman" w:ascii="Times New Roman" w:hAnsi="Times New Roman"/>
          <w:sz w:val="24"/>
          <w:szCs w:val="24"/>
          <w:lang w:eastAsia="ar-SA"/>
        </w:rPr>
        <w:t>üst ölçekli</w:t>
      </w:r>
      <w:r>
        <w:rPr>
          <w:rFonts w:eastAsia="Times New Roman" w:cs="Times New Roman" w:ascii="Times New Roman" w:hAnsi="Times New Roman"/>
          <w:bCs/>
          <w:sz w:val="24"/>
          <w:szCs w:val="24"/>
          <w:lang w:eastAsia="ar-SA"/>
        </w:rPr>
        <w:t xml:space="preserve"> imar </w:t>
      </w:r>
      <w:r>
        <w:rPr>
          <w:rFonts w:eastAsia="Times New Roman" w:cs="Times New Roman" w:ascii="Times New Roman" w:hAnsi="Times New Roman"/>
          <w:sz w:val="24"/>
          <w:szCs w:val="24"/>
          <w:lang w:eastAsia="ar-SA"/>
        </w:rPr>
        <w:t>plan</w:t>
      </w:r>
      <w:r>
        <w:rPr>
          <w:rFonts w:eastAsia="Times New Roman" w:cs="Times New Roman" w:ascii="Times New Roman" w:hAnsi="Times New Roman"/>
          <w:bCs/>
          <w:sz w:val="24"/>
          <w:szCs w:val="24"/>
          <w:lang w:eastAsia="ar-SA"/>
        </w:rPr>
        <w:t xml:space="preserve">ı ve plan kararları </w:t>
      </w:r>
      <w:r>
        <w:rPr>
          <w:rFonts w:eastAsia="Times New Roman" w:cs="Times New Roman" w:ascii="Times New Roman" w:hAnsi="Times New Roman"/>
          <w:sz w:val="24"/>
          <w:szCs w:val="24"/>
          <w:lang w:eastAsia="ar-SA"/>
        </w:rPr>
        <w:t>ve 1/1000 veya daha küçük ölçekli halihazır haritalar</w:t>
      </w:r>
      <w:r>
        <w:rPr>
          <w:rFonts w:eastAsia="Times New Roman" w:cs="Times New Roman" w:ascii="Times New Roman" w:hAnsi="Times New Roman"/>
          <w:bCs/>
          <w:sz w:val="24"/>
          <w:szCs w:val="24"/>
          <w:lang w:eastAsia="ar-SA"/>
        </w:rPr>
        <w:t>, h</w:t>
      </w:r>
      <w:r>
        <w:rPr>
          <w:rFonts w:eastAsia="Times New Roman" w:cs="Times New Roman" w:ascii="Times New Roman" w:hAnsi="Times New Roman"/>
          <w:sz w:val="24"/>
          <w:szCs w:val="24"/>
          <w:lang w:eastAsia="ar-SA"/>
        </w:rPr>
        <w:t>ava mania planları ile doğal</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tehlike ve deprem durumunu belirleye</w:t>
      </w:r>
      <w:r>
        <w:rPr>
          <w:rFonts w:eastAsia="Times New Roman" w:cs="Times New Roman" w:ascii="Times New Roman" w:hAnsi="Times New Roman"/>
          <w:bCs/>
          <w:sz w:val="24"/>
          <w:szCs w:val="24"/>
          <w:lang w:eastAsia="ar-SA"/>
        </w:rPr>
        <w:t xml:space="preserve">n ilgili kurum tarafından </w:t>
      </w:r>
      <w:r>
        <w:rPr>
          <w:rFonts w:eastAsia="Times New Roman" w:cs="Times New Roman" w:ascii="Times New Roman" w:hAnsi="Times New Roman"/>
          <w:sz w:val="24"/>
          <w:szCs w:val="24"/>
          <w:lang w:eastAsia="ar-SA"/>
        </w:rPr>
        <w:t>onaylı jeolojik etüt raporu veya zemin etüt raporu da ekleni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 xml:space="preserve">(6) Kurucu heyet ya da yönetici şirket temsilcisi tarafından imzalı, Bölge alanı sınırları ve köşe noktalarının işli olduğu ve </w:t>
      </w:r>
      <w:r>
        <w:rPr>
          <w:rFonts w:eastAsia="Times New Roman" w:cs="Times New Roman" w:ascii="Times New Roman" w:hAnsi="Times New Roman"/>
          <w:sz w:val="24"/>
          <w:szCs w:val="24"/>
          <w:lang w:eastAsia="ar-SA"/>
        </w:rPr>
        <w:t>koordina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değerleri,</w:t>
      </w:r>
      <w:r>
        <w:rPr>
          <w:rFonts w:eastAsia="Times New Roman" w:cs="Times New Roman" w:ascii="Times New Roman" w:hAnsi="Times New Roman"/>
          <w:bCs/>
          <w:sz w:val="24"/>
          <w:szCs w:val="24"/>
          <w:lang w:eastAsia="ar-SA"/>
        </w:rPr>
        <w:t xml:space="preserve"> yüzölçüm miktarı, ölçeği, kuzey işareti ve Bölge adı ile il, ilçe ve Belde/Mah./Köy bilgilerinin belirtildiği A4 normunda </w:t>
      </w:r>
      <w:r>
        <w:rPr>
          <w:rFonts w:eastAsia="Times New Roman" w:cs="Times New Roman" w:ascii="Times New Roman" w:hAnsi="Times New Roman"/>
          <w:sz w:val="24"/>
          <w:szCs w:val="24"/>
          <w:lang w:eastAsia="ar-SA"/>
        </w:rPr>
        <w:t>uygun ölçekli harita</w:t>
      </w:r>
      <w:r>
        <w:rPr>
          <w:rFonts w:eastAsia="Times New Roman" w:cs="Times New Roman" w:ascii="Times New Roman" w:hAnsi="Times New Roman"/>
          <w:bCs/>
          <w:sz w:val="24"/>
          <w:szCs w:val="24"/>
          <w:lang w:eastAsia="ar-SA"/>
        </w:rPr>
        <w:t xml:space="preserve">sı harita mühendisi sorumluluğunda hazırlanır. </w:t>
      </w:r>
      <w:r>
        <w:rPr>
          <w:rFonts w:eastAsia="Times New Roman" w:cs="Times New Roman" w:ascii="Times New Roman" w:hAnsi="Times New Roman"/>
          <w:sz w:val="24"/>
          <w:szCs w:val="24"/>
          <w:lang w:eastAsia="ar-SA"/>
        </w:rPr>
        <w:t xml:space="preserve">Bu harita, Bölge başvurusunun Değerlendirme Kurulunca uygun bulunması durumunda, Bölge </w:t>
      </w:r>
      <w:r>
        <w:rPr>
          <w:rFonts w:eastAsia="Times New Roman" w:cs="Times New Roman" w:ascii="Times New Roman" w:hAnsi="Times New Roman"/>
          <w:bCs/>
          <w:sz w:val="24"/>
          <w:szCs w:val="24"/>
          <w:lang w:eastAsia="ar-SA"/>
        </w:rPr>
        <w:t xml:space="preserve">alanı </w:t>
      </w:r>
      <w:r>
        <w:rPr>
          <w:rFonts w:eastAsia="Times New Roman" w:cs="Times New Roman" w:ascii="Times New Roman" w:hAnsi="Times New Roman"/>
          <w:sz w:val="24"/>
          <w:szCs w:val="24"/>
          <w:lang w:eastAsia="ar-SA"/>
        </w:rPr>
        <w:t>sınırlarını kesinleştirmek üzere</w:t>
      </w:r>
      <w:r>
        <w:rPr>
          <w:rFonts w:eastAsia="Times New Roman" w:cs="Times New Roman" w:ascii="Times New Roman" w:hAnsi="Times New Roman"/>
          <w:bCs/>
          <w:sz w:val="24"/>
          <w:szCs w:val="24"/>
          <w:lang w:eastAsia="ar-SA"/>
        </w:rPr>
        <w:t xml:space="preserve"> Değerlendirme Kurulu Kararı ile birlikte </w:t>
      </w:r>
      <w:r>
        <w:rPr>
          <w:rFonts w:eastAsia="Times New Roman" w:cs="Times New Roman" w:ascii="Times New Roman" w:hAnsi="Times New Roman"/>
          <w:sz w:val="24"/>
          <w:szCs w:val="24"/>
          <w:lang w:eastAsia="ar-SA"/>
        </w:rPr>
        <w:t>Bakanlar Kuruluna sunulu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r-Ge ve sanayi potansiyeli, finansal yeterlilik</w:t>
      </w:r>
    </w:p>
    <w:p>
      <w:pPr>
        <w:pStyle w:val="Normal"/>
        <w:suppressAutoHyphens w:val="true"/>
        <w:autoSpaceDE w:val="fals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7-</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Bölge kurulması düşünülen yörede yeterli Ar-Ge ve sanayi potansiyelinin bulunması ve finansal yeterlilik şartı aranır.</w:t>
      </w:r>
    </w:p>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Bölgede yapılacak; idare binası, kuluçka merkezi ve alt yapı inşası ile Ar-Ge ve yenilik faaliyetlerini desteklemeye yönelik yönetici şirketçe yürütülen veya yürütülecek kuluçka programları, teknoloji transfer ofisi hizmetleri ve teknoloji işbirliği programlarının gerçekleştirebilmesi için Bölge kurucularının sağlayacakları finansman planına ilişkin bilgiler, bu yönetmeliğin ekinde yer alan Teknoloji Geliştirme Bölgesi Yapılabilirlik Raporunda belirtilir. Yapılabilirlik raporunda belirtilen sermaye miktarı, ayni sermayenin haricinde nakdi 100.000 TL’den az olamaz.</w:t>
      </w:r>
    </w:p>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sz w:val="24"/>
          <w:szCs w:val="24"/>
          <w:shd w:fill="00FF00" w:val="clear"/>
          <w:lang w:eastAsia="ar-SA"/>
        </w:rPr>
      </w:pP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Yöredeki mevcut Ar-Ge ve sanayi potansiyeli </w:t>
      </w:r>
      <w:r>
        <w:rPr>
          <w:rFonts w:eastAsia="Times New Roman" w:cs="Times New Roman" w:ascii="Times New Roman" w:hAnsi="Times New Roman"/>
          <w:bCs/>
          <w:sz w:val="24"/>
          <w:szCs w:val="24"/>
          <w:lang w:eastAsia="ar-SA"/>
        </w:rPr>
        <w:t xml:space="preserve">ile Bölgenin kuruluşu ve işletimi için gerekli olan finansal yapının </w:t>
      </w:r>
      <w:r>
        <w:rPr>
          <w:rFonts w:eastAsia="Times New Roman" w:cs="Times New Roman" w:ascii="Times New Roman" w:hAnsi="Times New Roman"/>
          <w:sz w:val="24"/>
          <w:szCs w:val="24"/>
          <w:lang w:eastAsia="ar-SA"/>
        </w:rPr>
        <w:t>yeterli</w:t>
      </w:r>
      <w:r>
        <w:rPr>
          <w:rFonts w:eastAsia="Times New Roman" w:cs="Times New Roman" w:ascii="Times New Roman" w:hAnsi="Times New Roman"/>
          <w:bCs/>
          <w:sz w:val="24"/>
          <w:szCs w:val="24"/>
          <w:lang w:eastAsia="ar-SA"/>
        </w:rPr>
        <w:t xml:space="preserve">liğine, </w:t>
      </w:r>
      <w:r>
        <w:rPr>
          <w:rFonts w:eastAsia="Times New Roman" w:cs="Times New Roman" w:ascii="Times New Roman" w:hAnsi="Times New Roman"/>
          <w:sz w:val="24"/>
          <w:szCs w:val="24"/>
          <w:lang w:eastAsia="ar-SA"/>
        </w:rPr>
        <w:t>yapılabilirlik raporunda verilen bilgiler doğrultusunda Değerlendirme Kurulu karar ver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Bölge başvuruları </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8-</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sz w:val="24"/>
          <w:szCs w:val="24"/>
          <w:lang w:eastAsia="ar-SA"/>
        </w:rPr>
        <w:t xml:space="preserve"> Kurucu Heyet, Bölge kuruluşu ile ilgili, </w:t>
      </w:r>
      <w:r>
        <w:rPr>
          <w:rFonts w:eastAsia="Times New Roman" w:cs="Times New Roman" w:ascii="Times New Roman" w:hAnsi="Times New Roman"/>
          <w:bCs/>
          <w:sz w:val="24"/>
          <w:szCs w:val="24"/>
          <w:lang w:eastAsia="ar-SA"/>
        </w:rPr>
        <w:t xml:space="preserve">Bölge yönetici şirketi ise, Bölgeye ek alan katılması, Bölge sınırı değişikliği </w:t>
      </w:r>
      <w:r>
        <w:rPr>
          <w:rFonts w:eastAsia="Times New Roman" w:cs="Times New Roman" w:ascii="Times New Roman" w:hAnsi="Times New Roman"/>
          <w:sz w:val="24"/>
          <w:szCs w:val="24"/>
          <w:lang w:eastAsia="ar-SA"/>
        </w:rPr>
        <w:t>ya da Bölge alanı iptali ile ilgili, web portalı üzerinden, ayrıca 1 takım başvuru dosyası ve kopyası alınmış 1 adet CD’si ile birlikte, başvurusunu Genel Müdürlüğe yapa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2) Başvuru dosyasında bulunması gerekli </w:t>
      </w:r>
      <w:r>
        <w:rPr>
          <w:rFonts w:eastAsia="Times New Roman" w:cs="Times New Roman" w:ascii="Times New Roman" w:hAnsi="Times New Roman"/>
          <w:bCs/>
          <w:sz w:val="24"/>
          <w:szCs w:val="24"/>
          <w:lang w:eastAsia="ar-SA"/>
        </w:rPr>
        <w:t xml:space="preserve">bilgi ve </w:t>
      </w:r>
      <w:r>
        <w:rPr>
          <w:rFonts w:eastAsia="Times New Roman" w:cs="Times New Roman" w:ascii="Times New Roman" w:hAnsi="Times New Roman"/>
          <w:sz w:val="24"/>
          <w:szCs w:val="24"/>
          <w:lang w:eastAsia="ar-SA"/>
        </w:rPr>
        <w:t xml:space="preserve">belgeler </w:t>
      </w:r>
      <w:r>
        <w:rPr>
          <w:rFonts w:eastAsia="Times New Roman" w:cs="Times New Roman" w:ascii="Times New Roman" w:hAnsi="Times New Roman"/>
          <w:bCs/>
          <w:sz w:val="24"/>
          <w:szCs w:val="24"/>
          <w:lang w:eastAsia="ar-SA"/>
        </w:rPr>
        <w:t>aşağıda belirtilmişti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ölge kuruluşu için;</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 Başvuru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2- Kurucu heyet protokolü,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Seçilen yer ile ilgili tapu kayıt bilgisi ve tasdikli mülkiyet paftası veya harit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Seçilen arazinin malikinden alınacak muvafakat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5- Bu yönetmeliğin </w:t>
      </w:r>
      <w:r>
        <w:rPr>
          <w:rFonts w:eastAsia="Times New Roman" w:cs="Times New Roman" w:ascii="Times New Roman" w:hAnsi="Times New Roman"/>
          <w:bCs/>
          <w:sz w:val="24"/>
          <w:szCs w:val="24"/>
          <w:lang w:eastAsia="ar-SA"/>
        </w:rPr>
        <w:t>6</w:t>
      </w:r>
      <w:r>
        <w:rPr>
          <w:rFonts w:eastAsia="Times New Roman" w:cs="Times New Roman" w:ascii="Times New Roman" w:hAnsi="Times New Roman"/>
          <w:sz w:val="24"/>
          <w:szCs w:val="24"/>
          <w:lang w:eastAsia="ar-SA"/>
        </w:rPr>
        <w:t xml:space="preserve"> ncı maddesinin 4 üncü, 5 inci ve 6 ncı fıkralarında istenilen belgele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eastAsia="Times New Roman" w:cs="Times New Roman" w:ascii="Times New Roman" w:hAnsi="Times New Roman"/>
          <w:bCs/>
          <w:sz w:val="24"/>
          <w:szCs w:val="24"/>
          <w:lang w:eastAsia="ar-SA"/>
        </w:rPr>
        <w:t xml:space="preserve">6- </w:t>
      </w:r>
      <w:r>
        <w:rPr>
          <w:rFonts w:eastAsia="Times New Roman" w:cs="Times New Roman" w:ascii="Times New Roman" w:hAnsi="Times New Roman"/>
          <w:sz w:val="24"/>
          <w:szCs w:val="24"/>
          <w:lang w:eastAsia="ar-SA"/>
        </w:rPr>
        <w:t>Bu yönetmeliğin Ek</w:t>
      </w:r>
      <w:r>
        <w:rPr>
          <w:rFonts w:eastAsia="Times New Roman" w:cs="Times New Roman" w:ascii="Times New Roman" w:hAnsi="Times New Roman"/>
          <w:bCs/>
          <w:sz w:val="24"/>
          <w:szCs w:val="24"/>
          <w:lang w:eastAsia="ar-SA"/>
        </w:rPr>
        <w:t>-1</w:t>
      </w:r>
      <w:r>
        <w:rPr>
          <w:rFonts w:eastAsia="Times New Roman" w:cs="Times New Roman" w:ascii="Times New Roman" w:hAnsi="Times New Roman"/>
          <w:sz w:val="24"/>
          <w:szCs w:val="24"/>
          <w:lang w:eastAsia="ar-SA"/>
        </w:rPr>
        <w:t>’inde yayımlanan Teknoloji Geliştirme Bölgesi Yapılabilirlik Raporu Hazırlama Esaslarına göre hazırlanan Yapılabilirlik Raporu yer al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Bölgeye ek alan katılması veya Bölge alanının genişletilmesi için;</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 Başvuru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2- Başvuruya ilişkin yönetici şirket yönetim kurulunun karar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Seçilen yer ile ilgili tapu kayıt bilgisi ve tasdikli mülkiyet paftası veya harita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 Seçilen arazinin malikinden alınacak muvafakat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5- Bu yönetmeliğin </w:t>
      </w:r>
      <w:r>
        <w:rPr>
          <w:rFonts w:eastAsia="Times New Roman" w:cs="Times New Roman" w:ascii="Times New Roman" w:hAnsi="Times New Roman"/>
          <w:bCs/>
          <w:sz w:val="24"/>
          <w:szCs w:val="24"/>
          <w:lang w:eastAsia="ar-SA"/>
        </w:rPr>
        <w:t>6</w:t>
      </w:r>
      <w:r>
        <w:rPr>
          <w:rFonts w:eastAsia="Times New Roman" w:cs="Times New Roman" w:ascii="Times New Roman" w:hAnsi="Times New Roman"/>
          <w:sz w:val="24"/>
          <w:szCs w:val="24"/>
          <w:lang w:eastAsia="ar-SA"/>
        </w:rPr>
        <w:t xml:space="preserve"> ncı maddesinin 4 üncü, 5 inci ve 6 ncı fıkralarında istenilen belgele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6- Bu yönetmeliğin Ek-1’inde yayımlanan Teknoloji Geliştirme Bölgesi Yapılabilirlik Raporu Hazırlama Esaslarının </w:t>
      </w:r>
      <w:r>
        <w:rPr>
          <w:rFonts w:eastAsia="Times New Roman" w:cs="Times New Roman" w:ascii="Times New Roman" w:hAnsi="Times New Roman"/>
          <w:bCs/>
          <w:sz w:val="24"/>
          <w:szCs w:val="24"/>
          <w:lang w:eastAsia="ar-SA"/>
        </w:rPr>
        <w:t xml:space="preserve">Bölge yer seçimine ilişkin bilgiler </w:t>
      </w:r>
      <w:r>
        <w:rPr>
          <w:rFonts w:eastAsia="Times New Roman" w:cs="Times New Roman" w:ascii="Times New Roman" w:hAnsi="Times New Roman"/>
          <w:sz w:val="24"/>
          <w:szCs w:val="24"/>
          <w:lang w:eastAsia="ar-SA"/>
        </w:rPr>
        <w:t>başlığı altındaki</w:t>
      </w:r>
      <w:r>
        <w:rPr>
          <w:rFonts w:eastAsia="Times New Roman" w:cs="Times New Roman" w:ascii="Times New Roman" w:hAnsi="Times New Roman"/>
          <w:bCs/>
          <w:sz w:val="24"/>
          <w:szCs w:val="24"/>
          <w:lang w:eastAsia="ar-SA"/>
        </w:rPr>
        <w:t xml:space="preserve"> veriler yer al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Bölge alanının daraltılması veya Bölge alanı iptali için;</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1- Başvuru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2- Başvuruya ilişkin yönetici şirket yönetim kurulunun karar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3- Bölgeden çıkartılan ve geriye kalan alan ya da Bölge alanı olarak iptal edilmesi istenilen yer ile ilgili tapu kayıt bilgisi ve  tasdikli mülkiyet paftası veya harita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4- Bölgeden çıkartılan ya da Bölge alanı olarak iptal edilmesi istenilen yerin malikinden alınacak muvafakat yazısı,</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5- Bu yönetmeliğin 6 ncı maddesinin 6 ncı fıkrasında istenen belgeler yer alır.</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Bölge başvuru dosyası </w:t>
      </w:r>
      <w:r>
        <w:rPr>
          <w:rFonts w:eastAsia="Times New Roman" w:cs="Times New Roman" w:ascii="Times New Roman" w:hAnsi="Times New Roman"/>
          <w:bCs/>
          <w:sz w:val="24"/>
          <w:szCs w:val="24"/>
          <w:lang w:eastAsia="ar-SA"/>
        </w:rPr>
        <w:t>eksiksiz olup olmadığı bakımından</w:t>
      </w:r>
      <w:r>
        <w:rPr>
          <w:rFonts w:eastAsia="Times New Roman" w:cs="Times New Roman" w:ascii="Times New Roman" w:hAnsi="Times New Roman"/>
          <w:sz w:val="24"/>
          <w:szCs w:val="24"/>
          <w:lang w:eastAsia="ar-SA"/>
        </w:rPr>
        <w:t xml:space="preserve"> Genel Müdürlük tarafından 15 gün içinde incelenir. Başvuru dosyası; eksiksiz ise Değerlendirme Kurulu tarafından iki ay iç</w:t>
      </w:r>
      <w:r>
        <w:rPr>
          <w:rFonts w:eastAsia="Times New Roman" w:cs="Times New Roman" w:ascii="Times New Roman" w:hAnsi="Times New Roman"/>
          <w:bCs/>
          <w:sz w:val="24"/>
          <w:szCs w:val="24"/>
          <w:lang w:eastAsia="ar-SA"/>
        </w:rPr>
        <w:t>eris</w:t>
      </w:r>
      <w:r>
        <w:rPr>
          <w:rFonts w:eastAsia="Times New Roman" w:cs="Times New Roman" w:ascii="Times New Roman" w:hAnsi="Times New Roman"/>
          <w:sz w:val="24"/>
          <w:szCs w:val="24"/>
          <w:lang w:eastAsia="ar-SA"/>
        </w:rPr>
        <w:t>inde değerlendirmeye alınır</w:t>
      </w:r>
      <w:r>
        <w:rPr>
          <w:rFonts w:eastAsia="Times New Roman" w:cs="Times New Roman" w:ascii="Times New Roman" w:hAnsi="Times New Roman"/>
          <w:bCs/>
          <w:sz w:val="24"/>
          <w:szCs w:val="24"/>
          <w:lang w:eastAsia="ar-SA"/>
        </w:rPr>
        <w:t>, eksiklik tespit edilmesi halinde</w:t>
      </w:r>
      <w:r>
        <w:rPr>
          <w:rFonts w:eastAsia="Times New Roman" w:cs="Times New Roman" w:ascii="Times New Roman" w:hAnsi="Times New Roman"/>
          <w:sz w:val="24"/>
          <w:szCs w:val="24"/>
          <w:lang w:eastAsia="ar-SA"/>
        </w:rPr>
        <w:t xml:space="preserve"> eksiklikler başvuru sahibine bildirilir. Bölge kuruluş başvuru dosyası Genel Müdürlük tarafından toplantı tarihinden en geç 15 gün önce Değerlendirme Kurulu Üyelerinin görüşüne sunulur.</w:t>
      </w:r>
    </w:p>
    <w:p>
      <w:pPr>
        <w:pStyle w:val="Normal"/>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eğerlendirme Kurulunun oluşumu</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MADDE</w:t>
      </w:r>
      <w:r>
        <w:rPr>
          <w:rFonts w:eastAsia="Times New Roman" w:cs="Times New Roman" w:ascii="Times New Roman" w:hAnsi="Times New Roman"/>
          <w:b/>
          <w:sz w:val="24"/>
          <w:szCs w:val="24"/>
          <w:lang w:eastAsia="ar-SA"/>
        </w:rPr>
        <w:t xml:space="preserve"> 9- </w:t>
      </w:r>
      <w:r>
        <w:rPr>
          <w:rFonts w:cs="Times New Roman" w:ascii="Times New Roman" w:hAnsi="Times New Roman"/>
          <w:sz w:val="24"/>
          <w:szCs w:val="24"/>
          <w:lang w:eastAsia="ar-SA"/>
        </w:rPr>
        <w:t>(1)</w:t>
      </w:r>
      <w:r>
        <w:rPr>
          <w:rFonts w:eastAsia="Times New Roman" w:cs="Times New Roman" w:ascii="Times New Roman" w:hAnsi="Times New Roman"/>
          <w:sz w:val="24"/>
          <w:szCs w:val="24"/>
          <w:lang w:eastAsia="ar-SA"/>
        </w:rPr>
        <w:t xml:space="preserve"> Değerlendirme Kurulu, Bölgeye ilişkin başvuru dosyasını Kanun ve bu Yönetmelik hükümleri ile temsil ettikleri kuruluşu ilgilendiren hususlar açısından değerlendirecek daire başkanı ya da daha üst düzey bir asil ve bir yedek temsilciden oluşur. Asil üyenin toplantıya katılamaması durumunda yedek üye toplantıya iştirak eder. Asil ve yedek her iki üyenin katılamaması halinde ilgili kurum ve kuruluş Bakanlık tarafından bilgilendirilir.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Değerlendirme Kurulu;</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akanlık,</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b) Maliye Bakanlığı</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c</w:t>
      </w:r>
      <w:r>
        <w:rPr>
          <w:rFonts w:eastAsia="Times New Roman" w:cs="Times New Roman" w:ascii="Times New Roman" w:hAnsi="Times New Roman"/>
          <w:sz w:val="24"/>
          <w:szCs w:val="24"/>
          <w:lang w:eastAsia="ar-SA"/>
        </w:rPr>
        <w:t>) Çevre ve Şehircilik Bakanlığ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ç) Kalkınma Bakanlığ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YÖ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TÜBİTA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TOBB,</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Bakanlık tarafından belirlenecek teknoloji konusunda faaliyet gösteren bir özel kuruluş,</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temsilcisinden oluşu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eğerlendirme Kurulunun çalışma usul ve esasları</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10-</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sz w:val="24"/>
          <w:szCs w:val="24"/>
          <w:lang w:eastAsia="ar-SA"/>
        </w:rPr>
        <w:t xml:space="preserve"> Değerlendirme Kurulunun çalışma usul ve esasları aşağıda düzenlenmişti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a) Değerlendirme Kurulu</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Bakanlık </w:t>
      </w:r>
      <w:r>
        <w:rPr>
          <w:rFonts w:eastAsia="Times New Roman" w:cs="Times New Roman" w:ascii="Times New Roman" w:hAnsi="Times New Roman"/>
          <w:bCs/>
          <w:sz w:val="24"/>
          <w:szCs w:val="24"/>
          <w:lang w:eastAsia="ar-SA"/>
        </w:rPr>
        <w:t>Bilim ve Teknoloji</w:t>
      </w:r>
      <w:r>
        <w:rPr>
          <w:rFonts w:eastAsia="Times New Roman" w:cs="Times New Roman" w:ascii="Times New Roman" w:hAnsi="Times New Roman"/>
          <w:sz w:val="24"/>
          <w:szCs w:val="24"/>
          <w:lang w:eastAsia="ar-SA"/>
        </w:rPr>
        <w:t xml:space="preserve"> Genel Müdürünün başkanlığında en az altı üyenin katılımıyla toplan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Kurulun sekreterya işleri Genel Müdürlük tarafından yürütülü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c) Kurul,  </w:t>
      </w:r>
      <w:r>
        <w:rPr>
          <w:rFonts w:eastAsia="Times New Roman" w:cs="Times New Roman" w:ascii="Times New Roman" w:hAnsi="Times New Roman"/>
          <w:bCs/>
          <w:sz w:val="24"/>
          <w:szCs w:val="24"/>
          <w:lang w:eastAsia="ar-SA"/>
        </w:rPr>
        <w:t xml:space="preserve">ihtiyaç duyulması halinde, başvuru yapılmaksızın, </w:t>
      </w:r>
      <w:r>
        <w:rPr>
          <w:rFonts w:eastAsia="Times New Roman" w:cs="Times New Roman" w:ascii="Times New Roman" w:hAnsi="Times New Roman"/>
          <w:sz w:val="24"/>
          <w:szCs w:val="24"/>
          <w:lang w:eastAsia="ar-SA"/>
        </w:rPr>
        <w:t xml:space="preserve">Genel Müdürlüğün </w:t>
      </w:r>
      <w:r>
        <w:rPr>
          <w:rFonts w:eastAsia="Times New Roman" w:cs="Times New Roman" w:ascii="Times New Roman" w:hAnsi="Times New Roman"/>
          <w:bCs/>
          <w:sz w:val="24"/>
          <w:szCs w:val="24"/>
          <w:lang w:eastAsia="ar-SA"/>
        </w:rPr>
        <w:t>veya Değerlendirme Kurulu üyelerinden en az üç üyenin aynı konu ile ilgili yazılı</w:t>
      </w:r>
      <w:r>
        <w:rPr>
          <w:rFonts w:eastAsia="Times New Roman" w:cs="Times New Roman" w:ascii="Times New Roman" w:hAnsi="Times New Roman"/>
          <w:sz w:val="24"/>
          <w:szCs w:val="24"/>
          <w:lang w:eastAsia="ar-SA"/>
        </w:rPr>
        <w:t xml:space="preserve"> daveti üzerine toplanır ve</w:t>
      </w:r>
      <w:r>
        <w:rPr>
          <w:rFonts w:eastAsia="Times New Roman" w:cs="Times New Roman" w:ascii="Times New Roman" w:hAnsi="Times New Roman"/>
          <w:bCs/>
          <w:sz w:val="24"/>
          <w:szCs w:val="24"/>
          <w:lang w:eastAsia="ar-SA"/>
        </w:rPr>
        <w:t xml:space="preserve"> Bölge ile ilgili başvuru yapılmaksızın Bölgeye ilişkin Karar alabilir</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ç)</w:t>
      </w:r>
      <w:r>
        <w:rPr>
          <w:rFonts w:eastAsia="Times New Roman" w:cs="Times New Roman" w:ascii="Times New Roman" w:hAnsi="Times New Roman"/>
          <w:sz w:val="24"/>
          <w:szCs w:val="24"/>
          <w:lang w:eastAsia="ar-SA"/>
        </w:rPr>
        <w:t xml:space="preserve"> Kurul üyeleri, başvuru dosyasını Kanun ve bu Yönetmelik hükümleri çerçevesinde, temsil ettikleri kurum ve kuruluşu ilgilendiren hususlar açısından inceler ve;</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eçilen yerin kalkınma planları, varsa üst ölçekli plan ve diğer yer seçimi kriterleri açısından uygunluğu,</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2) Yöredeki mevcut Ar-Ge, akademik, sanayi potansiyeli varlığı </w:t>
      </w:r>
      <w:r>
        <w:rPr>
          <w:rFonts w:eastAsia="Times New Roman" w:cs="Times New Roman" w:ascii="Times New Roman" w:hAnsi="Times New Roman"/>
          <w:bCs/>
          <w:sz w:val="24"/>
          <w:szCs w:val="24"/>
          <w:lang w:eastAsia="ar-SA"/>
        </w:rPr>
        <w:t>ve finansal</w:t>
      </w:r>
      <w:r>
        <w:rPr>
          <w:rFonts w:eastAsia="Times New Roman" w:cs="Times New Roman" w:ascii="Times New Roman" w:hAnsi="Times New Roman"/>
          <w:sz w:val="24"/>
          <w:szCs w:val="24"/>
          <w:lang w:eastAsia="ar-SA"/>
        </w:rPr>
        <w:t xml:space="preserve"> yeterliliğ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Bölge kuruluşunda işbirliği yapılan üniversite veya yüksek teknoloji enstitüsü ya da kamu Ar-Ge merkez veya enstitüsünün yeterliliğ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Kurulacak Bölgenin faaliyet göstereceği teknolojik alanların Kanunun amacına uygunluğu,</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Yöredeki üretim, pazar ve sektör beklentilerinin Bölge faaliyet dinamizmine olumlu etki yapacak düzeyde olup olmadığ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Kurulacak Bölgede yeni ve ileri teknoloji üretilmesinin ve geliştirilmesinin mümkün olup olamayacağ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Kurulacak Bölgenin ülke ve yörenin ekonomik, teknolojik, sosyal ve kültürel gelişmesine olası katkıları,</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8) </w:t>
      </w:r>
      <w:r>
        <w:rPr>
          <w:rFonts w:eastAsia="Times New Roman" w:cs="Times New Roman" w:ascii="Times New Roman" w:hAnsi="Times New Roman"/>
          <w:bCs/>
          <w:sz w:val="24"/>
          <w:szCs w:val="24"/>
          <w:lang w:eastAsia="ar-SA"/>
        </w:rPr>
        <w:t xml:space="preserve">İşbirliği yapılacak kurum ve kuruluşların </w:t>
      </w:r>
      <w:r>
        <w:rPr>
          <w:rFonts w:eastAsia="Times New Roman" w:cs="Times New Roman" w:ascii="Times New Roman" w:hAnsi="Times New Roman"/>
          <w:sz w:val="24"/>
          <w:szCs w:val="24"/>
          <w:lang w:eastAsia="ar-SA"/>
        </w:rPr>
        <w:t>Bölge oluşumu ve başarısına yapacakları olası katkılar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Bölgede yer alacak girişimcilerin gücünün ve işletme ölçeklerinin Ar-Ge ve yazılım faaliyetleri bakımından yeterliliğ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Bölge kurucularının finansal yapılarının ve alacakları finansal desteğin Bölge kuruluşu ve işletilmesinde yeterliliği,</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bCs/>
          <w:sz w:val="24"/>
          <w:szCs w:val="24"/>
          <w:lang w:eastAsia="ar-SA"/>
        </w:rPr>
        <w:t>Bölgeye ek alan katılması, Bölge sınırı değişikliği</w:t>
      </w:r>
      <w:r>
        <w:rPr>
          <w:rFonts w:eastAsia="Times New Roman" w:cs="Times New Roman" w:ascii="Times New Roman" w:hAnsi="Times New Roman"/>
          <w:sz w:val="24"/>
          <w:szCs w:val="24"/>
          <w:lang w:eastAsia="ar-SA"/>
        </w:rPr>
        <w:t xml:space="preserve"> ya da Bölge alanı iptali talebine ilişkin gerekçelerin yeterliliği,</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bakımından değerlendirir ve Bölge başvuru dosyası ile ilgili görüşlerini içeren ön değerlendirme raporu ile birlikte toplantıya katılırla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d)</w:t>
      </w:r>
      <w:r>
        <w:rPr>
          <w:rFonts w:eastAsia="Times New Roman" w:cs="Times New Roman" w:ascii="Times New Roman" w:hAnsi="Times New Roman"/>
          <w:sz w:val="24"/>
          <w:szCs w:val="24"/>
          <w:lang w:eastAsia="ar-SA"/>
        </w:rPr>
        <w:t xml:space="preserve"> Kurul, gerekli gördüğü durumlarda ilgili kamu kurum ve kuruluşları, yerel yönetimler, meslek odaları ile gerçek ve tüzel kişilerden de yazılı veya sözlü görüş alabilir, başvuru sahibini görüşmeye çağırabilir veya yerinde incelemede bulunabili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e) </w:t>
      </w:r>
      <w:r>
        <w:rPr>
          <w:rFonts w:eastAsia="Times New Roman" w:cs="Times New Roman" w:ascii="Times New Roman" w:hAnsi="Times New Roman"/>
          <w:bCs/>
          <w:sz w:val="24"/>
          <w:szCs w:val="24"/>
          <w:lang w:eastAsia="ar-SA"/>
        </w:rPr>
        <w:t>Bölge Başvurusunun uygun görülmesine yönelik Kurul Kararı,</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toplantıya katılan en az altı üyenin aynı yönde oy kullanması ile </w:t>
      </w:r>
      <w:r>
        <w:rPr>
          <w:rFonts w:eastAsia="Times New Roman" w:cs="Times New Roman" w:ascii="Times New Roman" w:hAnsi="Times New Roman"/>
          <w:sz w:val="24"/>
          <w:szCs w:val="24"/>
          <w:lang w:eastAsia="ar-SA"/>
        </w:rPr>
        <w:t>alınır.</w:t>
      </w:r>
    </w:p>
    <w:p>
      <w:pPr>
        <w:pStyle w:val="Normal"/>
        <w:suppressAutoHyphens w:val="true"/>
        <w:spacing w:lineRule="auto" w:line="240" w:before="0" w:after="0"/>
        <w:ind w:firstLine="708"/>
        <w:jc w:val="both"/>
        <w:rPr>
          <w:rFonts w:ascii="Times New Roman" w:hAnsi="Times New Roman" w:eastAsia="Times New Roman" w:cs="Times New Roman"/>
          <w:bCs/>
          <w:sz w:val="24"/>
          <w:szCs w:val="24"/>
          <w:shd w:fill="FFFF00" w:val="clear"/>
          <w:lang w:eastAsia="ar-SA"/>
        </w:rPr>
      </w:pPr>
      <w:r>
        <w:rPr>
          <w:rFonts w:eastAsia="Times New Roman" w:cs="Times New Roman" w:ascii="Times New Roman" w:hAnsi="Times New Roman"/>
          <w:sz w:val="24"/>
          <w:szCs w:val="24"/>
          <w:lang w:eastAsia="ar-SA"/>
        </w:rPr>
        <w:t>f) Başvurulara ait gerekçeli Kurul kararı ve ekleri, sekreterya tarafından hazırlanarak, Kurul üyelerinin imzasına sunulur.</w:t>
      </w:r>
    </w:p>
    <w:p>
      <w:pPr>
        <w:pStyle w:val="Normal"/>
        <w:suppressAutoHyphens w:val="true"/>
        <w:spacing w:lineRule="auto" w:line="240" w:before="0" w:after="0"/>
        <w:ind w:firstLine="708"/>
        <w:jc w:val="both"/>
        <w:rPr>
          <w:rFonts w:ascii="Times New Roman" w:hAnsi="Times New Roman" w:eastAsia="Times New Roman" w:cs="Times New Roman"/>
          <w:bCs/>
          <w:sz w:val="24"/>
          <w:szCs w:val="24"/>
          <w:shd w:fill="000000" w:val="clear"/>
          <w:lang w:eastAsia="ar-SA"/>
        </w:rPr>
      </w:pPr>
      <w:r>
        <w:rPr>
          <w:rFonts w:eastAsia="Times New Roman" w:cs="Times New Roman" w:ascii="Times New Roman" w:hAnsi="Times New Roman"/>
          <w:bCs/>
          <w:sz w:val="24"/>
          <w:szCs w:val="24"/>
          <w:lang w:eastAsia="ar-SA"/>
        </w:rPr>
        <w:t>g) Başvurunun Kurul tarafından uygun bulunması durumunda, başvuru ile ilgili Kurul kararı ve ekleri Bakanlığın teklifiyle Bakanlar Kurulu Kararı istihsali için Başbakanlığa gönderil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ğ) Baş</w:t>
      </w:r>
      <w:r>
        <w:rPr>
          <w:rFonts w:eastAsia="Times New Roman" w:cs="Times New Roman" w:ascii="Times New Roman" w:hAnsi="Times New Roman"/>
          <w:sz w:val="24"/>
          <w:szCs w:val="24"/>
          <w:lang w:eastAsia="ar-SA"/>
        </w:rPr>
        <w:t>vurunun kurul tarafından uygun görülmemesi halinde, Bölge ile ilgili Kurul Kararı gerekçesiyle birlikte, sekreterya tarafından ilgili kurucu heyete ya da yönetici şirkete yazılı olarak bildi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ölge ilan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MADDE 11-</w:t>
      </w: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sz w:val="24"/>
          <w:szCs w:val="24"/>
          <w:lang w:eastAsia="ar-SA"/>
        </w:rPr>
        <w:t xml:space="preserve"> Bakanlar Kurulu Kararı ile </w:t>
      </w:r>
      <w:r>
        <w:rPr>
          <w:rFonts w:eastAsia="Times New Roman" w:cs="Times New Roman" w:ascii="Times New Roman" w:hAnsi="Times New Roman"/>
          <w:bCs/>
          <w:sz w:val="24"/>
          <w:szCs w:val="24"/>
          <w:lang w:eastAsia="ar-SA"/>
        </w:rPr>
        <w:t>kesinleşen</w:t>
      </w:r>
      <w:r>
        <w:rPr>
          <w:rFonts w:eastAsia="Times New Roman" w:cs="Times New Roman" w:ascii="Times New Roman" w:hAnsi="Times New Roman"/>
          <w:sz w:val="24"/>
          <w:szCs w:val="24"/>
          <w:lang w:eastAsia="ar-SA"/>
        </w:rPr>
        <w:t>; Bölge kuruluşu, Bölgeye ek alan katılması, Bölge sınırı değişikliği ya da  Bölge alanının iptali Resmi Gazetede yayımlanarak yürürlüğe girer.</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Resmi Gazetede </w:t>
      </w:r>
      <w:r>
        <w:rPr>
          <w:rFonts w:cs="Times New Roman" w:ascii="Times New Roman" w:hAnsi="Times New Roman"/>
          <w:bCs/>
          <w:sz w:val="24"/>
          <w:szCs w:val="24"/>
          <w:lang w:eastAsia="ar-SA"/>
        </w:rPr>
        <w:t>yayımlanarak yürürlüğe giren</w:t>
      </w:r>
      <w:r>
        <w:rPr>
          <w:rFonts w:cs="Times New Roman" w:ascii="Times New Roman" w:hAnsi="Times New Roman"/>
          <w:sz w:val="24"/>
          <w:szCs w:val="24"/>
          <w:lang w:eastAsia="ar-SA"/>
        </w:rPr>
        <w:t xml:space="preserve"> Bölge </w:t>
      </w:r>
      <w:r>
        <w:rPr>
          <w:rFonts w:cs="Times New Roman" w:ascii="Times New Roman" w:hAnsi="Times New Roman"/>
          <w:bCs/>
          <w:sz w:val="24"/>
          <w:szCs w:val="24"/>
          <w:lang w:eastAsia="ar-SA"/>
        </w:rPr>
        <w:t>alanı</w:t>
      </w:r>
      <w:r>
        <w:rPr>
          <w:rFonts w:cs="Times New Roman" w:ascii="Times New Roman" w:hAnsi="Times New Roman"/>
          <w:sz w:val="24"/>
          <w:szCs w:val="24"/>
          <w:lang w:eastAsia="ar-SA"/>
        </w:rPr>
        <w:t xml:space="preserve"> sınırları ya da Bölge alanının iptaline ilişkin Bakanlar Kurulu Kararı, gerekli plan değişiklikleri yapılmak üzere Çevre ve Şehircilik Bakanlığı ile diğer ilgili kurum ve kuruluşlara gönde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 kuruluşu ve esas sözleşme</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Yönetici şirket kuruluşu, </w:t>
      </w:r>
      <w:r>
        <w:rPr>
          <w:rFonts w:eastAsia="Times New Roman" w:cs="Times New Roman" w:ascii="Times New Roman" w:hAnsi="Times New Roman"/>
          <w:sz w:val="24"/>
          <w:szCs w:val="24"/>
          <w:lang w:eastAsia="ar-SA"/>
        </w:rPr>
        <w:t xml:space="preserve">Bölge kuruluş kararının Resmi Gazetede yayımlanıp Kurucu Heyete bildirimi yapıldıktan sonra </w:t>
      </w:r>
      <w:r>
        <w:rPr>
          <w:rFonts w:eastAsia="Times New Roman" w:cs="Times New Roman" w:ascii="Times New Roman" w:hAnsi="Times New Roman"/>
          <w:bCs/>
          <w:sz w:val="24"/>
          <w:szCs w:val="24"/>
          <w:lang w:eastAsia="ar-SA"/>
        </w:rPr>
        <w:t>gerçekleştirilir</w:t>
      </w:r>
      <w:r>
        <w:rPr>
          <w:rFonts w:eastAsia="Times New Roman" w:cs="Times New Roman" w:ascii="Times New Roman" w:hAnsi="Times New Roman"/>
          <w:sz w:val="24"/>
          <w:szCs w:val="24"/>
          <w:lang w:eastAsia="ar-SA"/>
        </w:rPr>
        <w:t xml:space="preserve">. Ancak </w:t>
      </w:r>
      <w:r>
        <w:rPr>
          <w:rFonts w:eastAsia="Times New Roman" w:cs="Times New Roman" w:ascii="Times New Roman" w:hAnsi="Times New Roman"/>
          <w:bCs/>
          <w:sz w:val="24"/>
          <w:szCs w:val="24"/>
          <w:lang w:eastAsia="ar-SA"/>
        </w:rPr>
        <w:t>kurucu heyet, y</w:t>
      </w:r>
      <w:r>
        <w:rPr>
          <w:rFonts w:eastAsia="Times New Roman" w:cs="Times New Roman" w:ascii="Times New Roman" w:hAnsi="Times New Roman"/>
          <w:sz w:val="24"/>
          <w:szCs w:val="24"/>
          <w:lang w:eastAsia="ar-SA"/>
        </w:rPr>
        <w:t xml:space="preserve">önetici şirket kuruluşu gerçekleştirilmeden önce şirket </w:t>
      </w:r>
      <w:r>
        <w:rPr>
          <w:rFonts w:eastAsia="Times New Roman" w:cs="Times New Roman" w:ascii="Times New Roman" w:hAnsi="Times New Roman"/>
          <w:bCs/>
          <w:sz w:val="24"/>
          <w:szCs w:val="24"/>
          <w:lang w:eastAsia="ar-SA"/>
        </w:rPr>
        <w:t>esas</w:t>
      </w:r>
      <w:r>
        <w:rPr>
          <w:rFonts w:eastAsia="Times New Roman" w:cs="Times New Roman" w:ascii="Times New Roman" w:hAnsi="Times New Roman"/>
          <w:sz w:val="24"/>
          <w:szCs w:val="24"/>
          <w:lang w:eastAsia="ar-SA"/>
        </w:rPr>
        <w:t xml:space="preserve"> sözleşmesi</w:t>
      </w:r>
      <w:r>
        <w:rPr>
          <w:rFonts w:eastAsia="Times New Roman" w:cs="Times New Roman" w:ascii="Times New Roman" w:hAnsi="Times New Roman"/>
          <w:bCs/>
          <w:sz w:val="24"/>
          <w:szCs w:val="24"/>
          <w:lang w:eastAsia="ar-SA"/>
        </w:rPr>
        <w:t xml:space="preserve">ni </w:t>
      </w:r>
      <w:r>
        <w:rPr>
          <w:rFonts w:eastAsia="Times New Roman" w:cs="Times New Roman" w:ascii="Times New Roman" w:hAnsi="Times New Roman"/>
          <w:sz w:val="24"/>
          <w:szCs w:val="24"/>
          <w:lang w:eastAsia="ar-SA"/>
        </w:rPr>
        <w:t>Kanun ve bu yönetmeliğe uygunluğu açısından incelen</w:t>
      </w:r>
      <w:r>
        <w:rPr>
          <w:rFonts w:eastAsia="Times New Roman" w:cs="Times New Roman" w:ascii="Times New Roman" w:hAnsi="Times New Roman"/>
          <w:bCs/>
          <w:sz w:val="24"/>
          <w:szCs w:val="24"/>
          <w:lang w:eastAsia="ar-SA"/>
        </w:rPr>
        <w:t>mek üzere Genel Müdürlüğe gönderir</w:t>
      </w:r>
      <w:r>
        <w:rPr>
          <w:rFonts w:eastAsia="Times New Roman" w:cs="Times New Roman" w:ascii="Times New Roman" w:hAnsi="Times New Roman"/>
          <w:sz w:val="24"/>
          <w:szCs w:val="24"/>
          <w:lang w:eastAsia="ar-SA"/>
        </w:rPr>
        <w:t xml:space="preserve">. Genel Müdürlük gerekli gördüğü hallerde yönetici şirketin </w:t>
      </w:r>
      <w:r>
        <w:rPr>
          <w:rFonts w:eastAsia="Times New Roman" w:cs="Times New Roman" w:ascii="Times New Roman" w:hAnsi="Times New Roman"/>
          <w:bCs/>
          <w:sz w:val="24"/>
          <w:szCs w:val="24"/>
          <w:lang w:eastAsia="ar-SA"/>
        </w:rPr>
        <w:t>esas</w:t>
      </w:r>
      <w:r>
        <w:rPr>
          <w:rFonts w:eastAsia="Times New Roman" w:cs="Times New Roman" w:ascii="Times New Roman" w:hAnsi="Times New Roman"/>
          <w:sz w:val="24"/>
          <w:szCs w:val="24"/>
          <w:lang w:eastAsia="ar-SA"/>
        </w:rPr>
        <w:t xml:space="preserve"> sözleşmesinde Kanunun amacına uygunluğu açısından değişiklik yapılması talebinde bulunu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2)</w:t>
      </w:r>
      <w:r>
        <w:rPr>
          <w:rFonts w:eastAsia="Times New Roman" w:cs="Times New Roman" w:ascii="Times New Roman" w:hAnsi="Times New Roman"/>
          <w:sz w:val="24"/>
          <w:szCs w:val="24"/>
          <w:lang w:eastAsia="ar-SA"/>
        </w:rPr>
        <w:t xml:space="preserve"> Anonim şirket oluşumu</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Bölge ilanından önce gerçekleştirilmiş ise, yönetici şirket statüsü ile faaliyete başlayabilmesi için  Bölgenin ilanından sonra</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şirket </w:t>
      </w:r>
      <w:r>
        <w:rPr>
          <w:rFonts w:eastAsia="Times New Roman" w:cs="Times New Roman" w:ascii="Times New Roman" w:hAnsi="Times New Roman"/>
          <w:bCs/>
          <w:sz w:val="24"/>
          <w:szCs w:val="24"/>
          <w:lang w:eastAsia="ar-SA"/>
        </w:rPr>
        <w:t>esas</w:t>
      </w:r>
      <w:r>
        <w:rPr>
          <w:rFonts w:eastAsia="Times New Roman" w:cs="Times New Roman" w:ascii="Times New Roman" w:hAnsi="Times New Roman"/>
          <w:sz w:val="24"/>
          <w:szCs w:val="24"/>
          <w:lang w:eastAsia="ar-SA"/>
        </w:rPr>
        <w:t xml:space="preserve"> sözleşmesini </w:t>
      </w:r>
      <w:r>
        <w:rPr>
          <w:rFonts w:eastAsia="Times New Roman" w:cs="Times New Roman" w:ascii="Times New Roman" w:hAnsi="Times New Roman"/>
          <w:bCs/>
          <w:sz w:val="24"/>
          <w:szCs w:val="24"/>
          <w:lang w:eastAsia="ar-SA"/>
        </w:rPr>
        <w:t>incelenmek üzere</w:t>
      </w:r>
      <w:r>
        <w:rPr>
          <w:rFonts w:eastAsia="Times New Roman" w:cs="Times New Roman" w:ascii="Times New Roman" w:hAnsi="Times New Roman"/>
          <w:sz w:val="24"/>
          <w:szCs w:val="24"/>
          <w:lang w:eastAsia="ar-SA"/>
        </w:rPr>
        <w:t xml:space="preserve"> Genel Müdürlüğe gönderir. Genel Müdürlük tarafından yapılan inceleme sonucunda, Kanunun amacı doğrultusunda gerek duyulursa </w:t>
      </w:r>
      <w:r>
        <w:rPr>
          <w:rFonts w:eastAsia="Times New Roman" w:cs="Times New Roman" w:ascii="Times New Roman" w:hAnsi="Times New Roman"/>
          <w:bCs/>
          <w:sz w:val="24"/>
          <w:szCs w:val="24"/>
          <w:lang w:eastAsia="ar-SA"/>
        </w:rPr>
        <w:t>esas</w:t>
      </w:r>
      <w:r>
        <w:rPr>
          <w:rFonts w:eastAsia="Times New Roman" w:cs="Times New Roman" w:ascii="Times New Roman" w:hAnsi="Times New Roman"/>
          <w:sz w:val="24"/>
          <w:szCs w:val="24"/>
          <w:lang w:eastAsia="ar-SA"/>
        </w:rPr>
        <w:t xml:space="preserve"> sözleşme değişikliklerinin yapılması isten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3)</w:t>
      </w:r>
      <w:r>
        <w:rPr>
          <w:rFonts w:eastAsia="Times New Roman" w:cs="Times New Roman" w:ascii="Times New Roman" w:hAnsi="Times New Roman"/>
          <w:sz w:val="24"/>
          <w:szCs w:val="24"/>
          <w:lang w:eastAsia="ar-SA"/>
        </w:rPr>
        <w:t xml:space="preserve"> Yönetici şirketin </w:t>
      </w:r>
      <w:r>
        <w:rPr>
          <w:rFonts w:eastAsia="Times New Roman" w:cs="Times New Roman" w:ascii="Times New Roman" w:hAnsi="Times New Roman"/>
          <w:bCs/>
          <w:sz w:val="24"/>
          <w:szCs w:val="24"/>
          <w:lang w:eastAsia="ar-SA"/>
        </w:rPr>
        <w:t>kuruluş esas sözleşmesinin Türkiye Ticaret Sicili Gazetesinde yayımlanmasından</w:t>
      </w:r>
      <w:r>
        <w:rPr>
          <w:rFonts w:eastAsia="Times New Roman" w:cs="Times New Roman" w:ascii="Times New Roman" w:hAnsi="Times New Roman"/>
          <w:sz w:val="24"/>
          <w:szCs w:val="24"/>
          <w:lang w:eastAsia="ar-SA"/>
        </w:rPr>
        <w:t xml:space="preserve"> sonra </w:t>
      </w:r>
      <w:r>
        <w:rPr>
          <w:rFonts w:eastAsia="Times New Roman" w:cs="Times New Roman" w:ascii="Times New Roman" w:hAnsi="Times New Roman"/>
          <w:bCs/>
          <w:sz w:val="24"/>
          <w:szCs w:val="24"/>
          <w:lang w:eastAsia="ar-SA"/>
        </w:rPr>
        <w:t xml:space="preserve">amacı ve konusunda </w:t>
      </w:r>
      <w:r>
        <w:rPr>
          <w:rFonts w:eastAsia="Times New Roman" w:cs="Times New Roman" w:ascii="Times New Roman" w:hAnsi="Times New Roman"/>
          <w:sz w:val="24"/>
          <w:szCs w:val="24"/>
          <w:lang w:eastAsia="ar-SA"/>
        </w:rPr>
        <w:t>yapılacak değişiklikler</w:t>
      </w:r>
      <w:r>
        <w:rPr>
          <w:rFonts w:eastAsia="Times New Roman" w:cs="Times New Roman" w:ascii="Times New Roman" w:hAnsi="Times New Roman"/>
          <w:bCs/>
          <w:sz w:val="24"/>
          <w:szCs w:val="24"/>
          <w:lang w:eastAsia="ar-SA"/>
        </w:rPr>
        <w:t xml:space="preserve">de Kanun ve bu yönetmeliğe uygunluğu açısından </w:t>
      </w:r>
      <w:r>
        <w:rPr>
          <w:rFonts w:eastAsia="Times New Roman" w:cs="Times New Roman" w:ascii="Times New Roman" w:hAnsi="Times New Roman"/>
          <w:sz w:val="24"/>
          <w:szCs w:val="24"/>
          <w:lang w:eastAsia="ar-SA"/>
        </w:rPr>
        <w:t xml:space="preserve">Genel Müdürlüğün </w:t>
      </w:r>
      <w:r>
        <w:rPr>
          <w:rFonts w:eastAsia="Times New Roman" w:cs="Times New Roman" w:ascii="Times New Roman" w:hAnsi="Times New Roman"/>
          <w:bCs/>
          <w:sz w:val="24"/>
          <w:szCs w:val="24"/>
          <w:lang w:eastAsia="ar-SA"/>
        </w:rPr>
        <w:t>görüşü alını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Yönetici şirketin ortaklık yapısındaki değişikliklerde Genel Müdürlüğe bilgi veril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4) Esas</w:t>
      </w:r>
      <w:r>
        <w:rPr>
          <w:rFonts w:eastAsia="Times New Roman" w:cs="Times New Roman" w:ascii="Times New Roman" w:hAnsi="Times New Roman"/>
          <w:sz w:val="24"/>
          <w:szCs w:val="24"/>
          <w:lang w:eastAsia="ar-SA"/>
        </w:rPr>
        <w:t xml:space="preserve"> Sözleşmenin Türkiye Ticaret Sicil Gazetesinde yayımlanmasını takiben bir nüshası Genel Müdürlüğe gönderili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Yönetici şirket kuruluş işlemleri Bölge kuruluş kararının Resmi Gazetede yayımı tarihinden itibaren bir yıl içerisinde sonuçlandırılır. Bu işlemlerin bu süre içerisinde tamamlanmaması halinde, Kurucu Heyet süre uzatımı için Genel Müdürlüğe müracaat eder. Genel Müdürlüğün uygun görmesi halinde bir defaya mahsus olmak üzere en fazla 6 ay ek süre verebilir. Bu ek süre içerisinde yönetici şirket kuruluşunun Ticaret Siciline tescil edilmemiş olması durumunda, Bakanlar Kurulunun Bölgenin ilanına ilişkin kararı hüküm ve sonuçları ile birlikte ortadan kalkar. Bu durum, Çevre ve Şehircilik Bakanlığı ile diğer ilgili kurum ve kuruluşlara bildi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Yönetici şirket genel müdürünün atanması </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 xml:space="preserve">MADDE 13- </w:t>
      </w:r>
      <w:r>
        <w:rPr>
          <w:rFonts w:eastAsia="Times New Roman" w:cs="Times New Roman" w:ascii="Times New Roman" w:hAnsi="Times New Roman"/>
          <w:bCs/>
          <w:sz w:val="24"/>
          <w:szCs w:val="24"/>
          <w:lang w:eastAsia="ar-SA"/>
        </w:rPr>
        <w:t>(1) Bölge yönetici şirket genel müdürlüğüne atanacakların, en az lisans derecesinde üniversite mezunu, ayrıca; teknopark yönetimi, kuluçka merkezi yönetimi, teknoloji transfer ofisi yönetimi, etkin üniversite-sanayi işbirliği yöntemleri, teknolojik bilginin ticarileştirilmesi yöntemleri, teknolojik inovasyon, ar-ge ve finansmanı konularından herhangi biriyle ilgili kamu kurum, kuruluş ya da firmalarda en az 2 yıl deneyim sahibi olması şartı aranır. Atamada; KOBİ’lerin eğitim ve danışmanlık ihtiyaçlarının belirlenmesi ve karşılanması, strateji, politika ve iş planı hazırlanması, proje yönetimi, iletişim, takım oluşturma ve liderlik gibi iş, deneyim ve vasıfların yanında yabancı dil bilgisine sahip olması, ayrıca yönetici şirket yönetim kurulu tarafından dikkate alınabil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2) Atanan yönetici şirket genel müdürü ile ilgili bu madde kapsamında Genel Müdürlüğe bilgi verili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3) Anonim şirket kuruluşu ve şirket genel müdürünün atanması Bölge ilanından önce gerçekleşmiş ise bu madde hükmü kapsamında genel müdürün durumu yönetici şirket yönetim kurulunca yeniden değerlendirilir ve sonuç Genel Müdürlüğe bildi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 kurucular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MADDE 1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sz w:val="24"/>
          <w:szCs w:val="24"/>
          <w:lang w:eastAsia="ar-SA"/>
        </w:rPr>
        <w:t xml:space="preserve"> Yönetici şirketin kurucuları arasında, Bölgenin bulunduğu ilde yer alan en az bir üniversite veya yüksek teknoloji enstitüsü ya da kamu Ar-Ge merkez veya enstitüsü bulunması şartı aran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Yönetici şirkete ayrıca;</w:t>
      </w:r>
    </w:p>
    <w:p>
      <w:pPr>
        <w:pStyle w:val="Normal"/>
        <w:suppressAutoHyphens w:val="true"/>
        <w:spacing w:lineRule="auto" w:line="240" w:before="0" w:after="0"/>
        <w:ind w:left="708"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a) Türkiye Odalar ve Borsalar Birliğine bağlı odalar ve borsalar,</w:t>
        <w:br/>
      </w:r>
      <w:r>
        <w:rPr>
          <w:rFonts w:eastAsia="Times New Roman" w:cs="Times New Roman" w:ascii="Times New Roman" w:hAnsi="Times New Roman"/>
          <w:bCs/>
          <w:sz w:val="24"/>
          <w:szCs w:val="24"/>
          <w:lang w:eastAsia="ar-SA"/>
        </w:rPr>
        <w:t>b) Tü</w:t>
      </w:r>
      <w:r>
        <w:rPr>
          <w:rFonts w:eastAsia="Times New Roman" w:cs="Times New Roman" w:ascii="Times New Roman" w:hAnsi="Times New Roman"/>
          <w:sz w:val="24"/>
          <w:szCs w:val="24"/>
          <w:lang w:eastAsia="ar-SA"/>
        </w:rPr>
        <w:t>rkiye Esnaf ve Sanatkarları Konfederasyonuna bağlı odalar, birlikler ve federasyonla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Yerel yönetimler,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ç) Bankalar ve finansman kurumları,</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d) Yerli ve yabancı özel hukuk tüzel kişiler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Ar-Ge ve teknoloji geliştirme ile ilgili vakıf, kooperatif ve dernekle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ilgili Kamu kuruluşlar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g) İhracatçı Birlikler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rucu ya da sonradan ortak olabili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3) Yerel yönetimler, başkaca bir işleme gerek kalmaksızın kendi meclis kararına binaen yönetici şirkete ortak olabili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Yabancı özel hukuk tüzel kişileri 5/6/2003 tarihli ve 4875 sayılı Doğrudan Yabancı Yatırımlar Kanunu ve ilgili mevzuat hükümleri çerçevesinde gerekli izinleri almak kaydıyla yönetici şirkete iştirak edebilirler.</w:t>
      </w:r>
    </w:p>
    <w:p>
      <w:pPr>
        <w:pStyle w:val="Normal"/>
        <w:suppressAutoHyphens w:val="true"/>
        <w:snapToGrid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5) Yönetici şirket ortaklarından; üniversiteler, yüksek teknoloji enstitüleri ya da kamu Ar-Ge merkez veya enstitüleri, yönetici şirkete taahhüt ettikleri sermaye payını döner sermaye gelirlerinden ödeyebilir.</w:t>
      </w:r>
    </w:p>
    <w:p>
      <w:pPr>
        <w:pStyle w:val="Normal"/>
        <w:suppressAutoHyphens w:val="true"/>
        <w:snapToGrid w:val="false"/>
        <w:spacing w:lineRule="auto" w:line="240" w:before="0" w:after="0"/>
        <w:ind w:firstLine="708"/>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Yönetici şirketin görev ve sorumlulukları</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15-</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Yönetici şirket</w:t>
      </w:r>
      <w:r>
        <w:rPr>
          <w:rFonts w:eastAsia="Times New Roman" w:cs="Times New Roman" w:ascii="Times New Roman" w:hAnsi="Times New Roman"/>
          <w:sz w:val="24"/>
          <w:szCs w:val="24"/>
          <w:lang w:eastAsia="ar-SA"/>
        </w:rPr>
        <w:t>, Kanunun amacını gerçekleştirmek üzere</w:t>
      </w:r>
      <w:r>
        <w:rPr>
          <w:rFonts w:eastAsia="Times New Roman" w:cs="Times New Roman" w:ascii="Times New Roman" w:hAnsi="Times New Roman"/>
          <w:bCs/>
          <w:sz w:val="24"/>
          <w:szCs w:val="24"/>
          <w:lang w:eastAsia="ar-SA"/>
        </w:rPr>
        <w:t xml:space="preserve"> ;</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ölgeye ait planlama ve projelendirmenin yapılması, gerekli alt yapı ve üst yapı hizmetlerinin yürütülmesi,</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b) Planlama sürecinde varsa Çevre Düzeni Planları da dikkate alınarak imar planları ve değişiklikleri, parselasyon planı ve değişikliklerinin Kanun ve bu yönetmelik </w:t>
      </w:r>
      <w:r>
        <w:rPr>
          <w:rFonts w:eastAsia="Times New Roman" w:cs="Times New Roman" w:ascii="Times New Roman" w:hAnsi="Times New Roman"/>
          <w:bCs/>
          <w:sz w:val="24"/>
          <w:szCs w:val="24"/>
          <w:lang w:eastAsia="ar-SA"/>
        </w:rPr>
        <w:t>hükümlerine</w:t>
      </w:r>
      <w:r>
        <w:rPr>
          <w:rFonts w:eastAsia="Times New Roman" w:cs="Times New Roman" w:ascii="Times New Roman" w:hAnsi="Times New Roman"/>
          <w:sz w:val="24"/>
          <w:szCs w:val="24"/>
          <w:lang w:eastAsia="ar-SA"/>
        </w:rPr>
        <w:t xml:space="preserve">  göre yapılması ve Bakanlık onayına sunulması,</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c)</w:t>
      </w:r>
      <w:r>
        <w:rPr>
          <w:rFonts w:eastAsia="Times New Roman" w:cs="Times New Roman" w:ascii="Times New Roman" w:hAnsi="Times New Roman"/>
          <w:bCs/>
          <w:sz w:val="24"/>
          <w:szCs w:val="24"/>
          <w:lang w:eastAsia="ar-SA"/>
        </w:rPr>
        <w:t>Teknik sorumluluğu, yönetici şirket tarafından belirlenecek proje müellifi ve fenni mesule ait olmak üzere 3/5/1985 tarihli ve 3194 sayılı İmar Kanunu hükümlerine uygun olarak hazırlanan veya hazırlattırılan uygulama projelerinin onaylanmak üzere Bakanlığa sunulması,</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ç) Bakanlık tarafından onaylanarak yürürlüğe giren uygulama imar planına göre; arazi kullanımı, yapı ve tesislerin projelendirilmesi, inşası ve kullanımı ile ilgili ruhsat ve izinlerin alın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Bölgenin kuruluşundan hizmete geçmesine kadar geçen süreyi kapsayan genel termin planının Genel Müdürlüğe verilmesi,</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 4708  sayılı Yapı Denetimi Hakkında Kanun ve ilgili yönetmelik hükümleri uyarınca gerekli işlemlerin yapıl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Bölgede atık su, atık su alt yapı tesisleri, katı atık, toprak kirliliği, gürültü ve hava kirliliği, tehlikeli tıbbi atık, radyoaktif madde ve tehlikeli kimyasalların yönetimi, yangından korunma ve yangın söndürme sistemi ile doğal tehlikeleri kapsayan konularda ilgili kurum ve kuruluşlarla koordinasyon içinde çalışarak ve ilgili mevzuatlar çerçevesinde gerekli önlemlerin alın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Bölgede yangın ve doğal tehlikelere karşı tüm bina sigortalarının yaptırılması,</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ğ)</w:t>
      </w:r>
      <w:r>
        <w:rPr>
          <w:rFonts w:eastAsia="Times New Roman" w:cs="Times New Roman" w:ascii="Times New Roman" w:hAnsi="Times New Roman"/>
          <w:sz w:val="24"/>
          <w:szCs w:val="24"/>
          <w:lang w:eastAsia="ar-SA"/>
        </w:rPr>
        <w:t xml:space="preserve"> Bölge için gerekli olan temizlik, elektrik, içme ve kullanma suyu, doğal gaz,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ın yapılması, alt ve üst yapılara zarar verenlerin tespiti ile zararların tazmininin sağlanması, </w:t>
      </w:r>
      <w:r>
        <w:rPr>
          <w:rFonts w:eastAsia="Times New Roman" w:cs="Times New Roman" w:ascii="Times New Roman" w:hAnsi="Times New Roman"/>
          <w:bCs/>
          <w:sz w:val="24"/>
          <w:szCs w:val="24"/>
          <w:lang w:eastAsia="ar-SA"/>
        </w:rPr>
        <w:t>ayrıca Bölgede yer alan Bölge yönetici şirketi ve bu maddenin (ı) ve (i) bendi kapsamındaki çalışanlar ile Bölgede bulunan diğer girişimcilerin ya da Bölgeye gelen ziyaretçilerin ihtiyaç duyduğu yeme, içme, eğlenme, dinlenme ve barınma gibi ekonomik, sosyal ve kültürel gereksinimlerinin imkan dahilinde karşılanması</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 Bölge; üniversite veya organize sanayi bölgesi</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arazisi içerisinde ise üniversite veya organize sanayi bölgesi bünyesinde bulunan itfaiye araç ve gereçlerinden yararlandırılması, üniversite veya organize sanayi bölgesi alanı dışında ise yeterli sayıda itfaiye araç ve gereçlerinin hazır bulundurulmasının sağlanması ya da</w:t>
      </w:r>
      <w:r>
        <w:rPr>
          <w:rFonts w:eastAsia="Times New Roman" w:cs="Times New Roman" w:ascii="Times New Roman" w:hAnsi="Times New Roman"/>
          <w:bCs/>
          <w:sz w:val="24"/>
          <w:szCs w:val="24"/>
          <w:lang w:eastAsia="ar-SA"/>
        </w:rPr>
        <w:t xml:space="preserve"> Bölge alanına en yakın ilgili kurum kuruluşlarla işbirliği yapılarak tedbir alınmasına yönelik gerekli önlemin alınmas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ı</w:t>
      </w:r>
      <w:r>
        <w:rPr>
          <w:rFonts w:eastAsia="Times New Roman" w:cs="Times New Roman" w:ascii="Times New Roman" w:hAnsi="Times New Roman"/>
          <w:sz w:val="24"/>
          <w:szCs w:val="24"/>
          <w:lang w:eastAsia="ar-SA"/>
        </w:rPr>
        <w:t xml:space="preserve">) Bölgede </w:t>
      </w:r>
      <w:r>
        <w:rPr>
          <w:rFonts w:eastAsia="Times New Roman" w:cs="Times New Roman" w:ascii="Times New Roman" w:hAnsi="Times New Roman"/>
          <w:bCs/>
          <w:sz w:val="24"/>
          <w:szCs w:val="24"/>
          <w:lang w:eastAsia="ar-SA"/>
        </w:rPr>
        <w:t>hizmet vermek amacıyla</w:t>
      </w:r>
      <w:r>
        <w:rPr>
          <w:rFonts w:eastAsia="Times New Roman" w:cs="Times New Roman" w:ascii="Times New Roman" w:hAnsi="Times New Roman"/>
          <w:sz w:val="24"/>
          <w:szCs w:val="24"/>
          <w:lang w:eastAsia="ar-SA"/>
        </w:rPr>
        <w:t xml:space="preserve"> yer almak isteyen kurum, kuruluş</w:t>
      </w:r>
      <w:r>
        <w:rPr>
          <w:rFonts w:eastAsia="Times New Roman" w:cs="Times New Roman" w:ascii="Times New Roman" w:hAnsi="Times New Roman"/>
          <w:bCs/>
          <w:sz w:val="24"/>
          <w:szCs w:val="24"/>
          <w:lang w:eastAsia="ar-SA"/>
        </w:rPr>
        <w:t xml:space="preserve">, yerli ya da yabancı tüzel veya  gerçek kişilerin </w:t>
      </w:r>
      <w:r>
        <w:rPr>
          <w:rFonts w:eastAsia="Times New Roman" w:cs="Times New Roman" w:ascii="Times New Roman" w:hAnsi="Times New Roman"/>
          <w:sz w:val="24"/>
          <w:szCs w:val="24"/>
          <w:lang w:eastAsia="ar-SA"/>
        </w:rPr>
        <w:t>taleplerinin değerlendirilmesi ve uygun bulunanlara yer tahsisinin yapılmas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xml:space="preserve">i) Bölgede Ar-Ge faaliyetinde bulunmak üzere yer almak isteyen girişimcilerin münhasıran Bölgede yürütecekleri her bir Ar-Ge projesinin süresi en fazla 36 ay olmak üzere,  yönetici şirketin belirleyeceği konusunda uzman en az 2 üyesi akademisyen, bir üyesi sektör uzmanı olmak üzere projeden bağımsız en az 3 üyeli Proje Değerlendirme Komisyonuna; proje süresinin uygunluğu, ticarileşme potansiyeli, ithal ikame veya ihracat potansiyeli olan yüksek/ileri teknolojik ürünleri geliştirebilecek, üründe ve üretim yöntemlerinde yenilik geliştirebilecek, ürün kalitesini veya standardını yükseltebilecek, verimliliği artırabilecek, üretim maliyetlerini düşürebilecek, teknolojik bilgi üretilebilecek, etkin bir üniversite - sanayi işbirliği gerçekleştirebilecek bir Ar-Ge projesi olup olmadığı bakımından inceletilmesi, inceleme sonucunun uygun bulunsun ya da bulunmasın belgelendirilmesi, belgelerin arşivlenmesi, başka bir kamu ve uluslararası Ar-Ge destek programları kapsamında desteklenen projelerin ise yeniden incelemeye ve onaya tabi tutulmaması, projesi olan Bölgede yer almak isteyen girişimcilere, Bölge yönetici şirketi işletme yönergesi doğrultusunda bu bent kapsamında Bölgede yer tahsisinin yapılması, Bölgede kendilerine daha önce yer tahsis edilmiş olan girişimcilerin Bölgede yeni başlatacakları her bir Ar-Ge projesinin bu bent kapsamında değerlendirilmesi, Bölge yönetici şirketi işletme yönergesi doğrultusunda girişimcilere yer tahsisinin yenilenmesi, en fazla 6 ay olmak üzere proje süresinin uzatılması işlemlerinin de bu bent kapsamında yapılması, </w:t>
      </w:r>
      <w:r>
        <w:rPr>
          <w:rFonts w:eastAsia="Times New Roman" w:cs="Times New Roman" w:ascii="Times New Roman" w:hAnsi="Times New Roman"/>
          <w:sz w:val="24"/>
          <w:szCs w:val="24"/>
          <w:lang w:eastAsia="ar-SA"/>
        </w:rPr>
        <w:t>kira sözleşmelerinin para birimi Türk Lirası olmak üzere Ar-Ge projeleri süresi ve bu maddenin (m) bendi dikkate alınarak düzenlenmesi,</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j) K</w:t>
      </w:r>
      <w:r>
        <w:rPr>
          <w:rFonts w:cs="Times New Roman" w:ascii="Times New Roman" w:hAnsi="Times New Roman"/>
          <w:sz w:val="24"/>
          <w:szCs w:val="24"/>
          <w:lang w:eastAsia="ar-SA"/>
        </w:rPr>
        <w:t>uluçka firmalarına, Bölgede uygulanan birim metrekare kira ücretlerinin yüzde 50 sinden fazla olmamak üzere, Ar-Ge projesi süresi esas alınarak en fazla 36 aya kadar kira bedeli uygulanmas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k) </w:t>
      </w:r>
      <w:r>
        <w:rPr>
          <w:rFonts w:cs="Times New Roman" w:ascii="Times New Roman" w:hAnsi="Times New Roman"/>
          <w:sz w:val="24"/>
          <w:szCs w:val="24"/>
          <w:lang w:eastAsia="ar-SA"/>
        </w:rPr>
        <w:t xml:space="preserve">Bölgenin yönetimi ve işletilmesi, Bölgede yer alacak girişimci başvuruları ile Bölgede yer alan girişimcilerce yürütülecek her bir yeni Ar-Ge projesinin değerlendirilmesi, uygun görülenlere yer tahsisinin yapılması, bu yönetmeliğe uygun kira kontratlarının düzenlenmesi, Ar-Ge çalışması kapsamında Bölge dışında geçirilecek sürelerin onay işlemi, projelerin, girişimcilerin ve ücreti gelir vergisinden istisna tutulacak personelin izlenmesi, girişimcilerin Bölgeden çıkarılması gibi Bölgede yürütülecek tüm faaliyet ve uygulamalara ilişkin usul ve esasları içeren </w:t>
      </w:r>
      <w:r>
        <w:rPr>
          <w:rFonts w:eastAsia="Times New Roman" w:cs="Times New Roman" w:ascii="Times New Roman" w:hAnsi="Times New Roman"/>
          <w:sz w:val="24"/>
          <w:szCs w:val="24"/>
          <w:lang w:eastAsia="ar-SA"/>
        </w:rPr>
        <w:t xml:space="preserve">Bölge İşletme Yönergesinin </w:t>
      </w:r>
      <w:r>
        <w:rPr>
          <w:rFonts w:cs="Times New Roman" w:ascii="Times New Roman" w:hAnsi="Times New Roman"/>
          <w:sz w:val="24"/>
          <w:szCs w:val="24"/>
          <w:lang w:eastAsia="ar-SA"/>
        </w:rPr>
        <w:t xml:space="preserve">Kanun ve bu yönetmeliğe uygun olarak </w:t>
      </w:r>
      <w:r>
        <w:rPr>
          <w:rFonts w:eastAsia="Times New Roman" w:cs="Times New Roman" w:ascii="Times New Roman" w:hAnsi="Times New Roman"/>
          <w:sz w:val="24"/>
          <w:szCs w:val="24"/>
          <w:lang w:eastAsia="ar-SA"/>
        </w:rPr>
        <w:t>hazırlan</w:t>
      </w:r>
      <w:r>
        <w:rPr>
          <w:rFonts w:cs="Times New Roman" w:ascii="Times New Roman" w:hAnsi="Times New Roman"/>
          <w:sz w:val="24"/>
          <w:szCs w:val="24"/>
          <w:lang w:eastAsia="ar-SA"/>
        </w:rPr>
        <w:t xml:space="preserve">ması ve </w:t>
      </w:r>
      <w:r>
        <w:rPr>
          <w:rFonts w:eastAsia="Times New Roman" w:cs="Times New Roman" w:ascii="Times New Roman" w:hAnsi="Times New Roman"/>
          <w:sz w:val="24"/>
          <w:szCs w:val="24"/>
          <w:lang w:eastAsia="ar-SA"/>
        </w:rPr>
        <w:t xml:space="preserve">bir kopyasının </w:t>
      </w:r>
      <w:r>
        <w:rPr>
          <w:rFonts w:cs="Times New Roman" w:ascii="Times New Roman" w:hAnsi="Times New Roman"/>
          <w:sz w:val="24"/>
          <w:szCs w:val="24"/>
          <w:lang w:eastAsia="ar-SA"/>
        </w:rPr>
        <w:t xml:space="preserve">yönetici şirket kuruluşunun Türkiye Ticaret Sicili Gazetesinde yayımlanmasını takiben en fazla 3 ay içerisinde </w:t>
      </w:r>
      <w:r>
        <w:rPr>
          <w:rFonts w:eastAsia="Times New Roman" w:cs="Times New Roman" w:ascii="Times New Roman" w:hAnsi="Times New Roman"/>
          <w:sz w:val="24"/>
          <w:szCs w:val="24"/>
          <w:lang w:eastAsia="ar-SA"/>
        </w:rPr>
        <w:t>Genel Müdürlüğe verilme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 Bölgede</w:t>
      </w:r>
      <w:r>
        <w:rPr>
          <w:rFonts w:eastAsia="Times New Roman" w:cs="Times New Roman" w:ascii="Times New Roman" w:hAnsi="Times New Roman"/>
          <w:bCs/>
          <w:sz w:val="24"/>
          <w:szCs w:val="24"/>
          <w:lang w:eastAsia="ar-SA"/>
        </w:rPr>
        <w:t xml:space="preserve"> yer alan girişimcilerin üniversite </w:t>
      </w:r>
      <w:r>
        <w:rPr>
          <w:rFonts w:eastAsia="Times New Roman" w:cs="Times New Roman" w:ascii="Times New Roman" w:hAnsi="Times New Roman"/>
          <w:sz w:val="24"/>
          <w:szCs w:val="24"/>
          <w:lang w:eastAsia="ar-SA"/>
        </w:rPr>
        <w:t>veya yüksek teknoloji enstitüsü  ya da kamu Ar-Ge merkez veya ensti</w:t>
      </w:r>
      <w:r>
        <w:rPr>
          <w:rFonts w:eastAsia="Times New Roman" w:cs="Times New Roman" w:ascii="Times New Roman" w:hAnsi="Times New Roman"/>
          <w:bCs/>
          <w:sz w:val="24"/>
          <w:szCs w:val="24"/>
          <w:lang w:eastAsia="ar-SA"/>
        </w:rPr>
        <w:t>tülerinin olanak, birikim, altyapı, tesis, makine ve ekipmanlarından yararlanma yönündeki taleplerinin ilgili birimlerle koordinasyon içerisinde karşılanması,</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m) Bölgede yer alan ve tüm Ar-Ge projeleri sonuçlanmış olan girişimcilerin yeni bir Ar-Ge projesi sunamamış olması halinde, mevcut kira sözleşmesi süresi dikkate alınmaksızın Bölgeden ihraç edilmesini temin edecek gerekli işlemlerin yapılması, projesi sonuçlanan girişimcilerin projesinin sonuçlanma tarihinden itibaren 30 gün içinde ilgili Vergi Dairesine ve Sosyal Güvenlik Kurumuna bildirilmesi,</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n) Bölgede yer alan girişimci Ar-Ge firmaları,  Ar-Ge projeleri ve Bölgede istihdam edilen tüm Ar-Ge ve destek personeli listelerinin, kayıt altına alınan</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detayları ile birlikte aylık olarak belirlenerek arşivlenmesi, istenildiğinde ilgililere bildirilmesi,</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o) Bakanlıkça istenilen formata uygun olarak hazırlanmış, üçer aylık dönemler halinde kendisine ve Bölgede bulunan girişimcilerin faaliyetlerine ilişkin, kendi serbest muhasebeci mali müşaviri veya yeminli mali müşavirince onaylı bilgilerin 3’er aylık dönemi takip eden 60 gün içerisinde Bakanlığa gönderilmesi, ayrıca aynı bilgilerin elektronik ortamda Genel Müdürlüğe iletilmesi, bu bende uygun hareket edilmemesi halinde tespitin yapıldığı dönemden itibaren düzeltmenin yapıldığı döneme kadar aylık muafiyet belgelerinin onaylanmaması,</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ö)</w:t>
      </w:r>
      <w:r>
        <w:rPr>
          <w:rFonts w:eastAsia="Times New Roman" w:cs="Times New Roman" w:ascii="Times New Roman" w:hAnsi="Times New Roman"/>
          <w:sz w:val="24"/>
          <w:szCs w:val="24"/>
          <w:lang w:eastAsia="ar-SA"/>
        </w:rPr>
        <w:t xml:space="preserve"> Girişimcilerin Kanuna, bu Yönetmelikte belirtilen hususlara ve Bölge İşletme Yönergesine göre denetlenmesi, aykırı faaliyetlerin tespit edildiği tarihten itibaren aylık muafiyet belgelerinin onaylanmaması, düzeltilmesi için  girişimcilerin uyarılarak 3 ayı geçmemek üzere belirli bir süre verilmesi</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verilen</w:t>
      </w:r>
      <w:r>
        <w:rPr>
          <w:rFonts w:eastAsia="Times New Roman" w:cs="Times New Roman" w:ascii="Times New Roman" w:hAnsi="Times New Roman"/>
          <w:sz w:val="24"/>
          <w:szCs w:val="24"/>
          <w:lang w:eastAsia="ar-SA"/>
        </w:rPr>
        <w:t xml:space="preserve"> süre sonunda aykırı faaliyetlerini düzeltmeyen girişimcilerin Bölgeden ihraç edilmesini temin edecek gerekli önlemlerin alın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Bölgede yer alan girişimcilerle ilgili olarak;</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Girişimciden, Kanunda belirtilen amaca uygun olarak faaliyet göstermesinin sağlanması, yürüttüğü faaliyetlere yönelik talep edilen her türlü istatistiksel veriyi içeren belgenin, eksiksiz ve zamanında temin edilmesi için gerekli denetimlerin yapılması,</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Girişimcilerin faaliyetleriyle ilgili   Bakanlık tarafından talep edilen bilgi ve belgelerin belirlenen süre ve formata uygun olarak gönderilmesi,</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irişimcinin çalıştırdığı ücreti gelir vergisi istisnasından yararlanan kişilerin Bölgede fiilen çalışıp çalışmadığının denetlenmesi,</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irişimcinin çalıştırdığı ve muafiyet kapsamında olan destek personeli sayısının Ar-Ge personeli sayısının Kanun ve bu Yönetmelikte belirtilen kriterlere uygun olup olmadığının denetlenmesi,</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Girişimci tarafından talep edilmesi halinde, girişimcilerin yürüttüğü Ar-Ge projesi kapsamında çalışan Ar- Ge personelinin; Bölgede yürüttüğü görevle ilgili olarak Bölge dışında geçirilmesi öngörülen sürelere ilişkin önceden bilgi alınması, ay sonunda Ar-Ge projesi kapsamında dışarıda geçirilen fiili sürelere dair ilgili kurum ve kuruluştan temin edilen belgelerin incelenerek onaylanması,</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r) Her türlü hesap ve işlemlerini yıllık olarak 1/6/1989 tarihli ve 3568 sayılı Serbest Muhasebeci Mali Müşavirlik ve Yeminli Mali Müşavirlik Kanununa göre yetkilendirilmiş yeminli mali müşavire inceletilmesi amacıyla yeminli mali müşavirle her yılın ocak ayı sonuna kadar o yıla ilişkin sözleşmenin yapılması, yeminli mali müşavirin, bu Yönetmeliğin  Ek-2’sinde yer alan Yeminli Mali Müşavir Rapor Formatına uygun olarak bu yönetmelik kapsamında düzenlediği mali denetim raporunun birer örneğinin her yılın haziran ayı sonuna kadar  aynı süre içinde kendisine ve Bakanlığa gönderilmesinin sağlan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 Yönetmeliğin bu bendinin yürürlüğe girdiği tarihten itibaren 1 yıl içerisinde Bölgenin en az üç yıllık stratejik planının hazırlanması, stratejik plan süresinin tamamlanması durumunda da yenilenmesi ve Bakanlığa gönderilmesi,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t) Her yılın sonunda kendisine ve Bölgede yer alan Ar-Ge faaliyetinde bulunan işletmelere sağlanan destek ve muafiyetlerin etki değerlendirmesini yapmak üzere, bu Yönetmeliğin Ek-3’ünde yer alan Teknoloji Geliştirme Bölgesi Etki Değerlendirme Raporu Hazırlama Usul ve Esaslarına göre  hazırlanan raporun, bir önceki yıl ile karşılaştırmasının yapılması, grafiksel ortamda gösteriminin sağlanması ve her yıl haziran ayı içerisinde Bakanlığa gönderilmesi, </w:t>
      </w:r>
    </w:p>
    <w:p>
      <w:pPr>
        <w:pStyle w:val="Normal"/>
        <w:suppressAutoHyphens w:val="true"/>
        <w:spacing w:lineRule="auto" w:line="240" w:before="0" w:after="0"/>
        <w:ind w:firstLine="708"/>
        <w:jc w:val="both"/>
        <w:rPr>
          <w:rFonts w:ascii="Times New Roman" w:hAnsi="Times New Roman" w:cs="Times New Roman"/>
          <w:sz w:val="24"/>
          <w:szCs w:val="24"/>
          <w:shd w:fill="00FF00" w:val="clear"/>
          <w:lang w:eastAsia="ar-SA"/>
        </w:rPr>
      </w:pPr>
      <w:r>
        <w:rPr>
          <w:rFonts w:eastAsia="Times New Roman" w:cs="Times New Roman" w:ascii="Times New Roman" w:hAnsi="Times New Roman"/>
          <w:sz w:val="24"/>
          <w:szCs w:val="24"/>
          <w:lang w:eastAsia="ar-SA"/>
        </w:rPr>
        <w:t>u) Teknoloji</w:t>
      </w:r>
      <w:r>
        <w:rPr>
          <w:rFonts w:eastAsia="Times New Roman" w:cs="Times New Roman" w:ascii="Times New Roman" w:hAnsi="Times New Roman"/>
          <w:bCs/>
          <w:sz w:val="24"/>
          <w:szCs w:val="24"/>
          <w:lang w:eastAsia="ar-SA"/>
        </w:rPr>
        <w:t xml:space="preserve"> transfer ofisi hizmetleri ile kuluçka ve teknoloji işbirliği programlarının yapılması veya yapılmasının sağlanması</w:t>
      </w:r>
      <w:r>
        <w:rPr>
          <w:rFonts w:eastAsia="Times New Roman" w:cs="Times New Roman" w:ascii="Times New Roman" w:hAnsi="Times New Roman"/>
          <w:sz w:val="24"/>
          <w:szCs w:val="24"/>
          <w:lang w:eastAsia="ar-SA"/>
        </w:rPr>
        <w:t>, Bölge faaliyete geçtikten sonra en geç bir yıl içerisinde kuluçka merkezinin, üç yıl içerisinde teknoloji transfer ofisinin kurul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ü) Bölge faaliyete geçtiğinde Bölge yönetici şirketi genel müdürü dahil en az 3 personel istihdamının sağlanması,</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görevlerini</w:t>
      </w:r>
      <w:r>
        <w:rPr>
          <w:rFonts w:eastAsia="Times New Roman" w:cs="Times New Roman" w:ascii="Times New Roman" w:hAnsi="Times New Roman"/>
          <w:bCs/>
          <w:sz w:val="24"/>
          <w:szCs w:val="24"/>
          <w:lang w:eastAsia="ar-SA"/>
        </w:rPr>
        <w:t>n</w:t>
      </w:r>
      <w:r>
        <w:rPr>
          <w:rFonts w:eastAsia="Times New Roman" w:cs="Times New Roman" w:ascii="Times New Roman" w:hAnsi="Times New Roman"/>
          <w:sz w:val="24"/>
          <w:szCs w:val="24"/>
          <w:lang w:eastAsia="ar-SA"/>
        </w:rPr>
        <w:t xml:space="preserve"> yerine getir</w:t>
      </w:r>
      <w:r>
        <w:rPr>
          <w:rFonts w:eastAsia="Times New Roman" w:cs="Times New Roman" w:ascii="Times New Roman" w:hAnsi="Times New Roman"/>
          <w:bCs/>
          <w:sz w:val="24"/>
          <w:szCs w:val="24"/>
          <w:lang w:eastAsia="ar-SA"/>
        </w:rPr>
        <w:t xml:space="preserve">ilmesi ile birlikte, Kanun ve bu yönetmelik kapsamında Bölgenin yönetimi ve işletilmesi için gerekli olan işlemleri yapmakla </w:t>
      </w:r>
      <w:r>
        <w:rPr>
          <w:rFonts w:eastAsia="Times New Roman" w:cs="Times New Roman" w:ascii="Times New Roman" w:hAnsi="Times New Roman"/>
          <w:sz w:val="24"/>
          <w:szCs w:val="24"/>
          <w:lang w:eastAsia="ar-SA"/>
        </w:rPr>
        <w:t>yükümlüdü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bCs/>
          <w:sz w:val="24"/>
          <w:szCs w:val="24"/>
          <w:lang w:eastAsia="ar-SA"/>
        </w:rPr>
        <w:t xml:space="preserve"> Ayrıca Yönetici Şirket, Bölge ihtiyaçları doğrultusunda girişimcilere eğitim, kuluçka, test, kalibrasyon ve kalite güvence ve benzeri konularda teknik hizmetler ile marka tescili, telif haklarının tescili ve korunması, patent alma dahil her türlü fikri ve sınai mülkiyet tescil, lisans ve devir işlemleri, şirket kuruluşu, teknoloji transferi, finansman, </w:t>
      </w:r>
      <w:r>
        <w:rPr>
          <w:rFonts w:eastAsia="Times New Roman" w:cs="Times New Roman" w:ascii="Times New Roman" w:hAnsi="Times New Roman"/>
          <w:sz w:val="24"/>
          <w:szCs w:val="24"/>
          <w:lang w:eastAsia="ar-SA"/>
        </w:rPr>
        <w:t>vergisel ve hukuksal uygulamalar,</w:t>
      </w:r>
      <w:r>
        <w:rPr>
          <w:rFonts w:eastAsia="Times New Roman" w:cs="Times New Roman" w:ascii="Times New Roman" w:hAnsi="Times New Roman"/>
          <w:bCs/>
          <w:sz w:val="24"/>
          <w:szCs w:val="24"/>
          <w:lang w:eastAsia="ar-SA"/>
        </w:rPr>
        <w:t xml:space="preserve"> risk sermayesi, pazarlama ve ihracat gibi konularda hizmet vermesi veya verilmesinin sağlanması,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v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ile birlikte Ar-Ge faaliyetlerin</w:t>
      </w:r>
      <w:r>
        <w:rPr>
          <w:rFonts w:eastAsia="Times New Roman" w:cs="Times New Roman" w:ascii="Times New Roman" w:hAnsi="Times New Roman"/>
          <w:sz w:val="24"/>
          <w:szCs w:val="24"/>
          <w:lang w:eastAsia="ar-SA"/>
        </w:rPr>
        <w:t>de de bulunabilir.</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Bölge içerisinde bulunan, KOSGEB tarafından işletilen teknoloji geliştirme merkezlerinde yer alan ya da başka mevzuat kapsamında desteklenen ve Ar-Ge faaliyetinde bulunan girişimciler Bakanlık ve Bölge yönetici şirketine karşı Kanun ve bu yönetmelik kapsamında ayrıca sorumludu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sz w:val="24"/>
          <w:szCs w:val="24"/>
          <w:lang w:eastAsia="ar-SA"/>
        </w:rPr>
        <w:t>Kuluçka Merkezi ve Kuluçka Programı</w:t>
      </w:r>
      <w:r>
        <w:rPr>
          <w:rFonts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w:t>
      </w:r>
      <w:r>
        <w:rPr>
          <w:rFonts w:eastAsia="Times New Roman" w:cs="Times New Roman" w:ascii="Times New Roman" w:hAnsi="Times New Roman"/>
          <w:b/>
          <w:sz w:val="24"/>
          <w:szCs w:val="24"/>
          <w:lang w:eastAsia="ar-SA"/>
        </w:rPr>
        <w:t xml:space="preserve"> 16-</w:t>
      </w:r>
      <w:r>
        <w:rPr>
          <w:rFonts w:eastAsia="Times New Roman" w:cs="Times New Roman" w:ascii="Times New Roman" w:hAnsi="Times New Roman"/>
          <w:sz w:val="24"/>
          <w:szCs w:val="24"/>
          <w:lang w:eastAsia="ar-SA"/>
        </w:rPr>
        <w:t xml:space="preserve"> (1) Kuluçka firmaları; öncelikli olarak kamu kurum ve kuruluşları tarafından Ar-Ge, teknolojik inovasyon ve yazılım faaliyetlerine yönelik doğrudan desteklenen veya kamu kurum ve kuruluşları ile özel sektör işletmeleri tarafından yarışma programları ile desteklenmesi uygun görülen veya bu faaliyetlerde bulunan proje sahibi genç girişimciler ya da yeni işletmelerdir. </w:t>
      </w:r>
    </w:p>
    <w:p>
      <w:pPr>
        <w:pStyle w:val="Normal"/>
        <w:suppressAutoHyphens w:val="true"/>
        <w:spacing w:lineRule="auto" w:line="240" w:before="0" w:after="0"/>
        <w:ind w:firstLine="708"/>
        <w:jc w:val="both"/>
        <w:rPr/>
      </w:pPr>
      <w:r>
        <w:rPr>
          <w:rFonts w:eastAsia="Arial" w:cs="Times New Roman" w:ascii="Times New Roman" w:hAnsi="Times New Roman"/>
          <w:bCs/>
          <w:sz w:val="24"/>
          <w:szCs w:val="24"/>
          <w:lang w:eastAsia="ar-SA"/>
        </w:rPr>
        <w:t xml:space="preserve">(2) Yönetici şirket; Bölgeye </w:t>
      </w:r>
      <w:r>
        <w:rPr>
          <w:rFonts w:eastAsia="Times New Roman" w:cs="Times New Roman" w:ascii="Times New Roman" w:hAnsi="Times New Roman"/>
          <w:sz w:val="24"/>
          <w:szCs w:val="24"/>
          <w:lang w:eastAsia="ar-SA"/>
        </w:rPr>
        <w:t>Ar-Ge ve</w:t>
      </w:r>
      <w:r>
        <w:rPr>
          <w:rFonts w:eastAsia="Arial" w:cs="Times New Roman" w:ascii="Times New Roman" w:hAnsi="Times New Roman"/>
          <w:bCs/>
          <w:sz w:val="24"/>
          <w:szCs w:val="24"/>
          <w:lang w:eastAsia="ar-SA"/>
        </w:rPr>
        <w:t xml:space="preserve"> yenilikçi firmaları yetiştirmek, genç ve yeni işletmeleri geliştirmek amacıyla kuluçka </w:t>
      </w:r>
      <w:r>
        <w:rPr>
          <w:rFonts w:eastAsia="Times New Roman" w:cs="Times New Roman" w:ascii="Times New Roman" w:hAnsi="Times New Roman"/>
          <w:bCs/>
          <w:sz w:val="24"/>
          <w:szCs w:val="24"/>
          <w:lang w:eastAsia="ar-SA"/>
        </w:rPr>
        <w:t xml:space="preserve">merkezi faaliyetinde bulunur.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3) Yönetici şirket; kuluçkaya uygun bulunan girişimcilere</w:t>
      </w:r>
      <w:r>
        <w:rPr>
          <w:rFonts w:eastAsia="Times New Roman" w:cs="Times New Roman" w:ascii="Times New Roman" w:hAnsi="Times New Roman"/>
          <w:sz w:val="24"/>
          <w:szCs w:val="24"/>
          <w:lang w:eastAsia="ar-SA"/>
        </w:rPr>
        <w:t xml:space="preserve"> ya da yeni bir fikri olan gerçek kişilere</w:t>
      </w:r>
      <w:r>
        <w:rPr>
          <w:rFonts w:eastAsia="Times New Roman" w:cs="Times New Roman" w:ascii="Times New Roman" w:hAnsi="Times New Roman"/>
          <w:bCs/>
          <w:sz w:val="24"/>
          <w:szCs w:val="24"/>
          <w:lang w:eastAsia="ar-SA"/>
        </w:rPr>
        <w:t>, projesine göre süre verilerek, en fazla 36 aylığına kuluçka merkezinde bu yönetmelik hükümleri kapsamında yer tahsis ede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Yönetici şirket, kuluçka merkezinde yer kalmadığında, kuluçka firmalarına ya da yeni bir fikri olan gerçek kişilere, idare binası, Ar-Ge binası veya diğer binalar içerisinde uygun ofisler bulunması halinde  bu binalarda yer verebili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Yönetici şirket; Bölge içerisinde kuluçka firmalarının ofis taleplerini karşılayamaz duruma gelmesi halinde, yeni kuluçka merkezi inşaatı için Bakanlıktan ödenek talebinde bulunabilir. Ödenek talebine, kuluçka merkezine ihtiyaç olduğunu gösteren ihtiyaç analizi raporu da ekleni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Bölge alanı içerisinde bulunan kiralanabilir ofis alanlarının en az yüzde 10’u kuluçka firmalarına tahsis edilir.</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Kuluçka programları kapsamında Yönetici Şirket; aşağıdaki hizmet ve destekleri, imkanları dahilinde sağlar; </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Ofis imkanı, mobilya ve ekipman sağlanması, ihtiyaç duyulan altyapının ve ortak mekanların oluşturulması,</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Sekreterya ve destek hizmetlerinin sunulması, donanım ve yazılımlara erişimin sağlanması,</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Yarışma vb. girişimciliği teşvik edici programların organize edilmesi, </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ç) İlgili eğitim, seminer ve atölyelerin düzenlenmesi, </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Yönetim desteği, kritik iş ve teknik desteklerin verilmesi,</w:t>
      </w:r>
    </w:p>
    <w:p>
      <w:pPr>
        <w:pStyle w:val="Normal"/>
        <w:numPr>
          <w:ilvl w:val="0"/>
          <w:numId w:val="1"/>
        </w:numPr>
        <w:suppressAutoHyphens w:val="true"/>
        <w:snapToGrid w:val="fals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e) Teknik ve idari konularda danışmanlık ve mentorluk hizmetlerinin sağlanması,</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Şirketleşme, ticarileşme, uluslararasılaşma vb. alanlarda desteklerin sağlanması,</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g) Ar-Ge ve inovasyon faaliyetleri ile ilgili finansmana erişim konusunda danışmanlık sunulması ve mevcut programlara yönlendirilmesi ve/veya uygun yapılar ile bir araya gelinmesine destek olunması.</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sz w:val="24"/>
          <w:szCs w:val="24"/>
          <w:lang w:eastAsia="ar-SA"/>
        </w:rPr>
        <w:t>Teknoloji Transfer Ofisi</w:t>
      </w:r>
      <w:r>
        <w:rPr>
          <w:rFonts w:eastAsia="Times New Roman" w:cs="Times New Roman" w:ascii="Times New Roman" w:hAnsi="Times New Roman"/>
          <w:b/>
          <w:bCs/>
          <w:sz w:val="24"/>
          <w:szCs w:val="24"/>
          <w:lang w:eastAsia="ar-SA"/>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w:t>
      </w:r>
      <w:r>
        <w:rPr>
          <w:rFonts w:eastAsia="Times New Roman" w:cs="Times New Roman" w:ascii="Times New Roman" w:hAnsi="Times New Roman"/>
          <w:b/>
          <w:sz w:val="24"/>
          <w:szCs w:val="24"/>
          <w:lang w:eastAsia="ar-SA"/>
        </w:rPr>
        <w:t xml:space="preserve"> 17-</w:t>
      </w:r>
      <w:r>
        <w:rPr>
          <w:rFonts w:eastAsia="Times New Roman" w:cs="Times New Roman" w:ascii="Times New Roman" w:hAnsi="Times New Roman"/>
          <w:sz w:val="24"/>
          <w:szCs w:val="24"/>
          <w:lang w:eastAsia="ar-SA"/>
        </w:rPr>
        <w:t xml:space="preserve"> (1) Yönetici Şirket, teknoloji transfer ofisini kurar ve bu kapsamda aşağıdaki hizmet ve destekleri imkanları dahilinde sağlar.</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 Teknoloji geliştiricisi Ar-Ge kurum ve kuruluşları ile teknoloji kullanıcısı sanayi şirketleri veya diğer teknoloji ya da Ar-Ge kurum ve kuruluşları arasında bilgilendirme, koordinasyon ve araştırmayı yönlendirme çalışmalarının yürütülmesi,</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 Yeni Ar-Ge şirketlerinin kurulmasının teşvik edilmesi, desteklenmesi ve işbirliğinin sağlanması,</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 Fikri ve sınai mülkiyet haklarının korunması, pazarlanması, satılması, devredilmesi, transfer edilmesi, fikri mülkiyetin satışından elde edilen gelirlerin yönetilmesi,</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ç) Araştırmacıları ve sanayicileri Ar-Ge ve inovasyona teşvik edecek çalışmaların yürütülmesi,</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 Üniversite – sanayi işbirliği kapsamında akademisyenlerin ve Ar-Ge ve inovasyon şirketlerinin araştırma ve geliştirme çalışmalarını gerek finansal gerekse organizasyonel yönüyle desteklenmes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e) Bilimsel bulguların, </w:t>
      </w:r>
      <w:r>
        <w:rPr>
          <w:rFonts w:eastAsia="Times New Roman" w:cs="Times New Roman" w:ascii="Times New Roman" w:hAnsi="Times New Roman"/>
          <w:bCs/>
          <w:sz w:val="24"/>
          <w:szCs w:val="24"/>
          <w:lang w:eastAsia="ar-SA"/>
        </w:rPr>
        <w:t xml:space="preserve">buluş ve teknolojilerin </w:t>
      </w:r>
      <w:r>
        <w:rPr>
          <w:rFonts w:eastAsia="Times New Roman" w:cs="Times New Roman" w:ascii="Times New Roman" w:hAnsi="Times New Roman"/>
          <w:sz w:val="24"/>
          <w:szCs w:val="24"/>
          <w:lang w:eastAsia="ar-SA"/>
        </w:rPr>
        <w:t>en kısa zamanda ve verimli şekilde ürüne dönüşmesinin desteklenmes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f) Üretilen</w:t>
      </w:r>
      <w:r>
        <w:rPr>
          <w:rFonts w:eastAsia="Times New Roman" w:cs="Times New Roman" w:ascii="Times New Roman" w:hAnsi="Times New Roman"/>
          <w:sz w:val="24"/>
          <w:szCs w:val="24"/>
          <w:lang w:eastAsia="ar-SA"/>
        </w:rPr>
        <w:t xml:space="preserve"> ürünün sanayiye tanıtılmasına, pazarlamasına ve ulusal ve uluslararası alanlarda ticarileştirilmesine yönelik desteklerin sağlanması ve ilgili hizmetlerin sunulması.</w:t>
      </w:r>
    </w:p>
    <w:p>
      <w:pPr>
        <w:pStyle w:val="Normal"/>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ar-SA"/>
        </w:rPr>
        <w:t>Teknoloji İşbirliği Programları</w:t>
      </w:r>
    </w:p>
    <w:p>
      <w:pPr>
        <w:pStyle w:val="Normal"/>
        <w:suppressAutoHyphens w:val="true"/>
        <w:spacing w:lineRule="auto" w:line="240" w:before="0" w:after="0"/>
        <w:ind w:firstLine="708"/>
        <w:jc w:val="both"/>
        <w:rPr/>
      </w:pPr>
      <w:r>
        <w:rPr>
          <w:rFonts w:cs="Times New Roman" w:ascii="Times New Roman" w:hAnsi="Times New Roman"/>
          <w:b/>
          <w:bCs/>
          <w:sz w:val="24"/>
          <w:szCs w:val="24"/>
          <w:lang w:eastAsia="ar-SA"/>
        </w:rPr>
        <w:t>MADDE</w:t>
      </w:r>
      <w:r>
        <w:rPr>
          <w:rFonts w:cs="Times New Roman" w:ascii="Times New Roman" w:hAnsi="Times New Roman"/>
          <w:b/>
          <w:sz w:val="24"/>
          <w:szCs w:val="24"/>
          <w:lang w:eastAsia="ar-SA"/>
        </w:rPr>
        <w:t xml:space="preserve"> 18- </w:t>
      </w:r>
      <w:r>
        <w:rPr>
          <w:rFonts w:cs="Times New Roman" w:ascii="Times New Roman" w:hAnsi="Times New Roman"/>
          <w:sz w:val="24"/>
          <w:szCs w:val="24"/>
          <w:lang w:eastAsia="ar-SA"/>
        </w:rPr>
        <w:t xml:space="preserve">(1) Yönetici şirket, teknoloji işbirliği programları çerçevesinde; Bölgede faaliyet gösteren firmaların Bölge içi, yurt içi ve yurt dışındaki firmalar, araştırmacılar ve araştırma kuruluşları ve ilgili kuruluşlar ile Ar-Ge ve teknoloji odaklı işbirlikleri oluşturulmasını sağlamak amacıyla </w:t>
      </w:r>
      <w:r>
        <w:rPr>
          <w:rFonts w:eastAsia="Times New Roman" w:cs="Times New Roman" w:ascii="Times New Roman" w:hAnsi="Times New Roman"/>
          <w:sz w:val="24"/>
          <w:szCs w:val="24"/>
          <w:lang w:eastAsia="ar-SA"/>
        </w:rPr>
        <w:t>aşağıdaki hizmet ve destekleri imkanları dahilinde sağla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a) Heyet ziyaretleri, proje pazarları,</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b) Fuar, seminer, kongre, panel v.b. etkinlikler düzenleyebilir, bu tür etkinliklere katılımı sağlamaya yönelik çalışmalar yürütebili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c Kümeleşme faaliyetlerinde bulunabilir, işbirliği platformları, kümeleri ve ağları kurabili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ç) Var olan benzeri yapılara üye olabilir ya da var olan yapılarla işbirliği yapabilir, ortak çalışmalar yürütebili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d) Teknoloji talep ve arzlarını buluşturmaya yönelik eşleştirme faaliyetlerinde bulunabili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 Bölgede yer alan şirketlerin;  yürüttükleri  projeler sürecinde karşılaştıkları sorunlara, teknolojik bir çözüm getirilmesi amacıyla Bölge içinde veya dışındaki şirketler, üniversiteler ya da diğer Ar-Ge Kurum ve Kuruluşları  arasında koordinasyon faaliyeti yürütebilir,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f) Yurt içi ve dışındaki teknopark ve benzeri yapılanmalarla birlikte teknoloji işbirliği programları kapsamında çalışmalar yürüteb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ölgede personel istihdamı</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19-</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Yönetici şirkette ve Bölgede yer alan faaliyetlerde yürürlükteki iş ve çalışma mevzuatına göre personel istihdam edilir. Bölgelerde 4875 sayılı Doğrudan Yabancı Yatırımlar Kanunu, 27/2/2003 tarihli ve 4817 sayılı Yabancıların Çalışma İzinleri Hakkında Kanun ve ilgili mevzuat hükümleri çerçevesinde yabancı uyruklu yönetici ve en az lisans mezunu Ar-Ge personeli</w:t>
      </w:r>
      <w:r>
        <w:rPr>
          <w:rFonts w:eastAsia="Times New Roman" w:cs="Times New Roman" w:ascii="Times New Roman" w:hAnsi="Times New Roman"/>
          <w:strike/>
          <w:sz w:val="24"/>
          <w:szCs w:val="24"/>
          <w:lang w:eastAsia="ar-SA"/>
        </w:rPr>
        <w:t xml:space="preserve"> </w:t>
      </w:r>
      <w:r>
        <w:rPr>
          <w:rFonts w:eastAsia="Times New Roman" w:cs="Times New Roman" w:ascii="Times New Roman" w:hAnsi="Times New Roman"/>
          <w:sz w:val="24"/>
          <w:szCs w:val="24"/>
          <w:lang w:eastAsia="ar-SA"/>
        </w:rPr>
        <w:t>çalıştırılabilir.</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ab/>
        <w:t xml:space="preserve">(2) Kamu kurum ve kuruluşları ile üniversite personelinden Bölgede yer alan faaliyetlerde araştırmacı </w:t>
      </w:r>
      <w:r>
        <w:rPr>
          <w:rFonts w:eastAsia="Times New Roman" w:cs="Times New Roman" w:ascii="Times New Roman" w:hAnsi="Times New Roman"/>
          <w:bCs/>
          <w:sz w:val="24"/>
          <w:szCs w:val="24"/>
          <w:lang w:eastAsia="ar-SA"/>
        </w:rPr>
        <w:t>ve idari</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ersonel olarak hizmetine ihtiyaç duyulanlar, çalıştıkları kuruluşların izni ile sürekli veya yarı-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sosyal güvenlik açısından 5510 sayılı Kanunun 4 üncü maddesinin birinci fıkrasının (c) bendi kapsamında sigortalı sayılanların asli kadroları esas alınarak belirlenecek sigorta primi işveren payı veya 5510 sayılı Kanunun geçici 4 üncü maddesi kapsamına girenlerin emeklilik keseneği kurum karşılığı ve genel sağlık sigortası primleri görev yaptıkları ilgili tüzel kişilik tarafından karşılanır ve görevlerinin bitiminde kıdem tazminatı ödenmez. 2547 sayılı Yükseköğretim Kanununun 36 ncı maddesinin bu maddede yer alan düzenlemelere aykırı hükümleri uygulanmaz.</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ler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 Bölge içerisinde faaliyet gösteren Ar-Ge firmasının, herhangi bir üniversite bünyesinde istihdam edilen görevli öğretim elemanı ile çalışması ve/veya kendisinden danışmanlık hizmeti alınması halinde, ödenecek ücretler öğretim elemanın kadrosunun bulunduğu üniversitenin döner sermaye kapsamında değerlendirilmez.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ar-SA"/>
        </w:rPr>
        <w:t>Arazi Temini</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MADDE 20-</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1) Bölge alanları içinde yer alan üniversite arazileri, bu üniversitelerin uygun görüp izin vermeleri durumunda, mülkiyeti ilgili üniversitede kalmak kaydıyla Bölgenin yönetici şirketine tahsis edilir. Bu durum diğer kamu kurum ve kuruluşları ile gerçek ya da </w:t>
      </w:r>
      <w:r>
        <w:rPr>
          <w:rFonts w:eastAsia="Times New Roman" w:cs="Times New Roman" w:ascii="Times New Roman" w:hAnsi="Times New Roman"/>
          <w:bCs/>
          <w:sz w:val="24"/>
          <w:szCs w:val="24"/>
          <w:lang w:eastAsia="ar-SA"/>
        </w:rPr>
        <w:t>özel hukuk tüzel kişiliğine ait araziler</w:t>
      </w:r>
      <w:r>
        <w:rPr>
          <w:rFonts w:eastAsia="Times New Roman" w:cs="Times New Roman" w:ascii="Times New Roman" w:hAnsi="Times New Roman"/>
          <w:sz w:val="24"/>
          <w:szCs w:val="24"/>
          <w:lang w:eastAsia="ar-SA"/>
        </w:rPr>
        <w:t xml:space="preserve"> için de geçerlidi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2)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Kalkınma Bakanlığınca belirlenen sosyo-ekonomik gelişmişlik sıralamasına göre iller itibarıyla farklılaştırmaya veya sıfıra kadar indirmeye Maliye Bakanlığı yetkilidir</w:t>
      </w:r>
      <w:r>
        <w:rPr>
          <w:rFonts w:eastAsia="Times New Roman" w:cs="Times New Roman" w:ascii="Times New Roman" w:hAnsi="Times New Roman"/>
          <w:bCs/>
          <w:sz w:val="24"/>
          <w:szCs w:val="24"/>
          <w:lang w:eastAsia="ar-SA"/>
        </w:rPr>
        <w:t>. Bölge alanı içerisinde Devletin hüküm ve tasarrufunda olup tescili yapılmamış alanların tescilinin gerekmesi halinde ilgili mevzuat çerçevesinde yönetici şirket tarafından Maliye Hazinesi adına tescilini takiben bu fıkra kapsamında tahsis işlemleri gerçekleştirilir ve sonucundan Genel Müdürlüğe bilgi veril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3) Bölge içerisinde yer alan gerçek ya da özel hukuk tüzel kişilere ait araziler, Bölge amacında kullanılmak üzere Bölge yönetici şirketince satış ya da kiralama yoluyla temin edilebilir. Bu fıkra kapsamında kiralama yoluyla temin edilen taşınmaz üzerinde yönetici şirket lehine tapuda irtifak hakkı tesis edilir.</w:t>
      </w:r>
    </w:p>
    <w:p>
      <w:pPr>
        <w:pStyle w:val="Normal"/>
        <w:spacing w:lineRule="auto" w:line="240" w:before="0" w:after="0"/>
        <w:ind w:firstLine="708"/>
        <w:jc w:val="both"/>
        <w:rPr/>
      </w:pPr>
      <w:r>
        <w:rPr>
          <w:rFonts w:eastAsia="Times New Roman" w:cs="Times New Roman" w:ascii="Times New Roman" w:hAnsi="Times New Roman"/>
          <w:bCs/>
          <w:sz w:val="24"/>
          <w:szCs w:val="24"/>
          <w:lang w:eastAsia="ar-SA"/>
        </w:rPr>
        <w:t xml:space="preserve">(4) Bölge olarak ilan edilen alan içerisindeki özel mülkiyete konu gerçek ya da özel hukuk tüzel kişiliğine ait taşınmazlar, yönetici şirketçe talep edilmesi halinde, 4/11/1983 tarihli ve 2942 sayılı Kamulaştırma Kanunu hükümlerine göre Bakanlıkça veya Bakanlığın uygun görmesi halinde Valilikçe kamulaştırılarak Hazine adına tescil edilir ve Maliye Bakanlığı tarafından yönetmeliğin bu maddesi kapsamında Bölge yönetici şirketine tahsis edilir. Kamulaştırma ile ilgili giderler Bakanlık bütçesine bu amaçla konulacak ödenekten karşılanır. Ayrıca, Bakanlıkça da uygun görülmesi halinde, Bölge olarak ilan edilen alan içerisindeki özel mülkiyete konu gerçek ya da özel hukuk tüzel kişiliğine ait taşınmazlar, bedeli ilgili yönetici şirket tarafından karşılanmak suretiyle de kamulaştırılabilir.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Kamulaştırmaya ilişkin kamu yararı kararı, yönetici şirketin başvurusu üzerine Bakanlıkça ve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Bölge imar planları </w:t>
      </w:r>
      <w:r>
        <w:rPr>
          <w:rFonts w:cs="Times New Roman" w:ascii="Times New Roman" w:hAnsi="Times New Roman"/>
          <w:b/>
          <w:sz w:val="24"/>
          <w:szCs w:val="24"/>
          <w:lang w:eastAsia="ar-SA"/>
        </w:rPr>
        <w:t>hazırlama esasları ve planların onaylanması</w:t>
      </w:r>
    </w:p>
    <w:p>
      <w:pPr>
        <w:pStyle w:val="Normal"/>
        <w:suppressAutoHyphens w:val="true"/>
        <w:snapToGrid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MADDE</w:t>
      </w:r>
      <w:r>
        <w:rPr>
          <w:rFonts w:cs="Times New Roman" w:ascii="Times New Roman" w:hAnsi="Times New Roman"/>
          <w:b/>
          <w:sz w:val="24"/>
          <w:szCs w:val="24"/>
          <w:lang w:eastAsia="ar-SA"/>
        </w:rPr>
        <w:t xml:space="preserve"> 21</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Bölge imar planları ve imar planı değişiklikleri, </w:t>
      </w:r>
      <w:r>
        <w:rPr>
          <w:rFonts w:eastAsia="Times New Roman" w:cs="Times New Roman" w:ascii="Times New Roman" w:hAnsi="Times New Roman"/>
          <w:bCs/>
          <w:sz w:val="24"/>
          <w:szCs w:val="24"/>
          <w:lang w:eastAsia="ar-SA"/>
        </w:rPr>
        <w:t>bu</w:t>
      </w:r>
      <w:r>
        <w:rPr>
          <w:rFonts w:eastAsia="Times New Roman" w:cs="Times New Roman" w:ascii="Times New Roman" w:hAnsi="Times New Roman"/>
          <w:sz w:val="24"/>
          <w:szCs w:val="24"/>
          <w:lang w:eastAsia="ar-SA"/>
        </w:rPr>
        <w:t xml:space="preserve"> yönetmelik hükümlerine uygun olarak Bölgenin yönetici şirketince hazırlanır veya hazırlattırılı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Resmi Gazetede sınır ve koordinatları yayımlanan Bölgede; yol, meydan, park, otopark, yeşil alan gibi arazi kullanım alanları gösterilmeksizin imar planları yapılabilir. Bu durumda, İmar planlarında gösterilmeyen umumi hizmetlere ayrılan bu alanlar imar planı açıklama raporunda yer alan yerleşim planı veya kentsel tasarım projesinde gösterilir. Gerektiğinde yerleşim planı veya kentsel tasarım projesinde değişiklik yapılabilir.</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3) İmar planı açıklama raporu ekinde, Bölge başvurusu için temin edilmiş olan kısıtlılık belgeleri yer alır. Ayrıca, rapor içerisinde ilgili kurum tarafından onaylanmış imar planına</w:t>
      </w:r>
      <w:r>
        <w:rPr>
          <w:rFonts w:eastAsia="Times New Roman" w:cs="Times New Roman" w:ascii="Times New Roman" w:hAnsi="Times New Roman"/>
          <w:bCs/>
          <w:sz w:val="24"/>
          <w:szCs w:val="24"/>
          <w:lang w:eastAsia="ar-SA"/>
        </w:rPr>
        <w:t xml:space="preserve"> esas jeolojik-jeoteknik etüt raporu sonuç ve öneriler bölümü ile imar planına konu taşınmaz mallara ait güncel takyidatlı tapu kayıt bilgisi yer alır. Bakanlığa onanmak </w:t>
      </w:r>
      <w:r>
        <w:rPr>
          <w:rFonts w:cs="Times New Roman" w:ascii="Times New Roman" w:hAnsi="Times New Roman"/>
          <w:sz w:val="24"/>
          <w:szCs w:val="24"/>
          <w:lang w:eastAsia="ar-SA"/>
        </w:rPr>
        <w:t xml:space="preserve">üzere sunulacak olan imar planı öncesinde, Bölge içerisinde yer alan üniversite, Hazine ya da diğer kamu kurum veya </w:t>
      </w:r>
      <w:r>
        <w:rPr>
          <w:rFonts w:eastAsia="Times New Roman" w:cs="Times New Roman" w:ascii="Times New Roman" w:hAnsi="Times New Roman"/>
          <w:bCs/>
          <w:sz w:val="24"/>
          <w:szCs w:val="24"/>
          <w:lang w:eastAsia="ar-SA"/>
        </w:rPr>
        <w:t xml:space="preserve">kuruluşlar ile gerçek ya da özel hukuk tüzel kişilere ait </w:t>
      </w:r>
      <w:r>
        <w:rPr>
          <w:rFonts w:cs="Times New Roman" w:ascii="Times New Roman" w:hAnsi="Times New Roman"/>
          <w:sz w:val="24"/>
          <w:szCs w:val="24"/>
          <w:lang w:eastAsia="ar-SA"/>
        </w:rPr>
        <w:t xml:space="preserve">taşınmazların yönetici şirket adına gerçekleştirilmiş tahsis işlemi belgelendirilir. Gerçek </w:t>
      </w:r>
      <w:r>
        <w:rPr>
          <w:rFonts w:eastAsia="Times New Roman" w:cs="Times New Roman" w:ascii="Times New Roman" w:hAnsi="Times New Roman"/>
          <w:bCs/>
          <w:sz w:val="24"/>
          <w:szCs w:val="24"/>
          <w:lang w:eastAsia="ar-SA"/>
        </w:rPr>
        <w:t xml:space="preserve">veya özel hukuk tüzel </w:t>
      </w:r>
      <w:r>
        <w:rPr>
          <w:rFonts w:cs="Times New Roman" w:ascii="Times New Roman" w:hAnsi="Times New Roman"/>
          <w:sz w:val="24"/>
          <w:szCs w:val="24"/>
          <w:lang w:eastAsia="ar-SA"/>
        </w:rPr>
        <w:t>kişilere ait taşınmazların yönetici şirket lehine tahsis işlemi yapılamamış ise, Bölge amacında kullanılmak üzere Hazine adına kamulaştırma yapılması yönünde yönetici şirketin talebi üzerine alınmış olan kamu yararı kararı belgesi ekleni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Bölge imar planları çerçevesinde oluşturulan ada ve parsellerde bir bina yapılabileceği gibi birden fazla bina da yapılabilir.</w:t>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Bölgeye ait kentsel tasarım projesi ya da yerleşim projesinde veya vaziyet planında; yol, meydan, park, otopark, yeşil alan ve benzeri gösterimler ile oluşan yol ve parsellerin koordinat ve kot değerleri ayrıca Bakanlığa verili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6) Bölgeye ait imar planları Bakanlık tarafından onaylanarak yürürlüğe girer. Bakanlıkça onaylanmış Bölge imar planları belediye ve mücavir alan sınırları içinde ise belediyesince, dışında ise valilikçe tespit edilen ilan yerlerinde intikal tarihinden itibaren bir ay süre ile ilan edilir. Bu ilan yerel ve ulusal basın organları ile halkın bilgisine sunulu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eastAsia="Times New Roman" w:cs="Times New Roman" w:ascii="Times New Roman" w:hAnsi="Times New Roman"/>
          <w:bCs/>
          <w:sz w:val="24"/>
          <w:szCs w:val="24"/>
          <w:lang w:eastAsia="ar-SA"/>
        </w:rPr>
        <w:t>(7)</w:t>
      </w:r>
      <w:r>
        <w:rPr>
          <w:rFonts w:eastAsia="Times New Roman" w:cs="Times New Roman" w:ascii="Times New Roman" w:hAnsi="Times New Roman"/>
          <w:sz w:val="24"/>
          <w:szCs w:val="24"/>
          <w:lang w:eastAsia="ar-SA"/>
        </w:rPr>
        <w:t xml:space="preserve"> Bir aylık süre içinde imar planlarına itiraz edilebilir. İtirazlar ilan süresinin bitiminde ilgili idaresince Bakanlığa iletilir. Bakanlığa intikal eden itirazlar otuz gün içinde incelenerek kesin karara bağlanır. İmar planı değişiklikleri de aynı usul ve esaslara tabid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8)</w:t>
      </w:r>
      <w:r>
        <w:rPr>
          <w:rFonts w:eastAsia="Times New Roman" w:cs="Times New Roman" w:ascii="Times New Roman" w:hAnsi="Times New Roman"/>
          <w:sz w:val="24"/>
          <w:szCs w:val="24"/>
          <w:lang w:eastAsia="ar-SA"/>
        </w:rPr>
        <w:t xml:space="preserve"> Yönetici şirket, 3194 sayılı İmar Kanununa ilişkin 07/01/2006 tarihli ve 26046 sayılı Resmi Gazetede yayımlanan Plân Yapımını Yükümlenecek Müelliflerin Yeterliliği Hakkında Yönetmeliği hükümlerinde belirlenen grupta yeterlilik belgesine sahip plan müellifini kendi bünyesinde bulundurması halinde planlama grubu oluşturarak imar planlarını hazırlayabilir. Bu nitelikleri taşımayan yönetici şirket, imar planlarını yeterliliğe haiz plan müelliflerine veya müellif kuruluşlara hazırlattırabilirler.</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9) Planlanacak alan bütününde, maksimum yükseklik serbest bırakılmak kaydıyla, taban alanı katsayısı yüzde kırkı, büyükşehir belediyesi sınırları içerisinde Emsal(E)=1.00, diğer yerlerde Emsal(E)=0.70’i geçemez. Bu yönetmeliğin 6 ncı maddesi kapsamında temin edilen kısıtlılık belgeleri aynı zamanda imar planına esas görüşler olarak değerlendirilir. Bodrum katlar, cepheleri hizasındaki en düşük doğal veya düzeltilmiş bahçe kotunda veya üzerinde kalmak, hiçbir noktada hizasındaki bahçe kotlarına göre gömülmemek şartı ile bağımsız olarak iskan edilebilir ve bu bağımsız bölümler emsale dahil değildir.</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Bölge alanı ilan edildiğinde üzerinde bina var ise; ön, yan ve arka bahçe mesafelerinde fiili durum esas alını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11)</w:t>
      </w:r>
      <w:r>
        <w:rPr>
          <w:rFonts w:eastAsia="Times New Roman" w:cs="Times New Roman" w:ascii="Times New Roman" w:hAnsi="Times New Roman"/>
          <w:sz w:val="24"/>
          <w:szCs w:val="24"/>
          <w:lang w:eastAsia="ar-SA"/>
        </w:rPr>
        <w:t xml:space="preserve"> Kesinleşen imar planları bilgi için ilgili kurumlara gönderili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Bölgeye ait imar planlarının onaylanmak üzere Bakanlığa sunulması işlemi Bölge kuruluş kararının Resmi Gazetede yayımı tarihinden itibaren bir yıl içerisinde sonuçlandırılır. Bu işlemin bu süre içerisinde tamamlanmaması halinde,  yönetici şirket süre uzatımı için Bakanlığa müracaat eder. Bakanlık uygun görmesi halinde bir defaya mahsus olmak üzere en fazla altı ay ek süre verebilir. Bu ek süre içerisinde imar planlarının onaylanmak üzere Bakanlığa sunulmaması durumunda, Bakanlar Kurulunun Bölgenin ilanına ilişkin kararı hüküm ve sonuçları ile birlikte ortadan kalkar. Bu durumda, sonuç ilgili kurum ve kuruluşlara bildirilir. Bakanlar Kurulu Kararında; sınır değişikliği öncesinde imar planı onanmış alanlar için ya da Bölgeye ait birden fazla alan ilan edilmiş ve bu alanlardan en az birine ait imar planı onanmak üzere Bakanlığa sunulmuş ise imar planı sunulmamış diğer alanlar için bu fıkra hükmü uygulanmaz.</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 Bakanlar Kurulu Kararı ile ilan edilen Bölge alanı imar planları tek seferde yapılabileceği gibi, etaplar halinde de yapılabilir. Her bir etap alan miktarı, toplam alanın % 30 undan az olamaz. Bu durum plan açıklama raporunda belirt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ölge arazisinin kullanımı</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22-</w:t>
      </w:r>
      <w:r>
        <w:rPr>
          <w:rFonts w:eastAsia="Times New Roman" w:cs="Times New Roman" w:ascii="Times New Roman" w:hAnsi="Times New Roman"/>
          <w:bCs/>
          <w:sz w:val="24"/>
          <w:szCs w:val="24"/>
          <w:lang w:eastAsia="ar-SA"/>
        </w:rPr>
        <w:t xml:space="preserve"> (1) Bölge olarak belirlenen araziler hiçbir şekilde Kanun amacı dışında başka amaçlarla kullanılamaz.</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2)</w:t>
      </w:r>
      <w:r>
        <w:rPr>
          <w:rFonts w:eastAsia="Times New Roman" w:cs="Times New Roman" w:ascii="Times New Roman" w:hAnsi="Times New Roman"/>
          <w:sz w:val="24"/>
          <w:szCs w:val="24"/>
          <w:lang w:eastAsia="ar-SA"/>
        </w:rPr>
        <w:t xml:space="preserve"> Yönetici şirke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Bölgede akademik, ekonomik ve sosyal yapının oluşturulmasını sağlamak amacıyla; Bölgenin toplam yapılaşma hakkının % 25</w:t>
      </w:r>
      <w:r>
        <w:rPr>
          <w:rFonts w:eastAsia="Times New Roman" w:cs="Times New Roman" w:ascii="Times New Roman" w:hAnsi="Times New Roman"/>
          <w:bCs/>
          <w:sz w:val="24"/>
          <w:szCs w:val="24"/>
          <w:lang w:eastAsia="ar-SA"/>
        </w:rPr>
        <w:t>’ini</w:t>
      </w:r>
      <w:r>
        <w:rPr>
          <w:rFonts w:eastAsia="Times New Roman" w:cs="Times New Roman" w:ascii="Times New Roman" w:hAnsi="Times New Roman"/>
          <w:sz w:val="24"/>
          <w:szCs w:val="24"/>
          <w:lang w:eastAsia="ar-SA"/>
        </w:rPr>
        <w:t xml:space="preserve"> aşmayacak kesimi üzerinde Bölge amaçları doğrultusunda gerçekleştirilecek faaliyetlere etkinlik </w:t>
      </w:r>
      <w:r>
        <w:rPr>
          <w:rFonts w:eastAsia="Times New Roman" w:cs="Times New Roman" w:ascii="Times New Roman" w:hAnsi="Times New Roman"/>
          <w:bCs/>
          <w:sz w:val="24"/>
          <w:szCs w:val="24"/>
          <w:lang w:eastAsia="ar-SA"/>
        </w:rPr>
        <w:t xml:space="preserve">kazandırmak </w:t>
      </w:r>
      <w:r>
        <w:rPr>
          <w:rFonts w:eastAsia="Times New Roman" w:cs="Times New Roman" w:ascii="Times New Roman" w:hAnsi="Times New Roman"/>
          <w:sz w:val="24"/>
          <w:szCs w:val="24"/>
          <w:lang w:eastAsia="ar-SA"/>
        </w:rPr>
        <w:t xml:space="preserve">ve Bölgenin ihtiyaç duyduğu ekonomik, sosyal ve kültürel altyapıyı </w:t>
      </w:r>
      <w:r>
        <w:rPr>
          <w:rFonts w:eastAsia="Times New Roman" w:cs="Times New Roman" w:ascii="Times New Roman" w:hAnsi="Times New Roman"/>
          <w:bCs/>
          <w:sz w:val="24"/>
          <w:szCs w:val="24"/>
          <w:lang w:eastAsia="ar-SA"/>
        </w:rPr>
        <w:t xml:space="preserve">oluşturmak </w:t>
      </w:r>
      <w:r>
        <w:rPr>
          <w:rFonts w:eastAsia="Times New Roman" w:cs="Times New Roman" w:ascii="Times New Roman" w:hAnsi="Times New Roman"/>
          <w:sz w:val="24"/>
          <w:szCs w:val="24"/>
          <w:lang w:eastAsia="ar-SA"/>
        </w:rPr>
        <w:t>üzere gerekli bina ve tesisleri kurabilir, işletebilir, kiraya verebili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3)</w:t>
      </w:r>
      <w:r>
        <w:rPr>
          <w:rFonts w:eastAsia="Times New Roman" w:cs="Times New Roman" w:ascii="Times New Roman" w:hAnsi="Times New Roman"/>
          <w:sz w:val="24"/>
          <w:szCs w:val="24"/>
          <w:lang w:eastAsia="ar-SA"/>
        </w:rPr>
        <w:t xml:space="preserve"> Bölge içerisinde yer alan yönetici şirket ile kamu kurumu yada kuruluşlarına ait gayri menkullerin satışı yapılamaz.</w:t>
      </w:r>
    </w:p>
    <w:p>
      <w:pPr>
        <w:pStyle w:val="Normal"/>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arselasyon planı, ifraz, tevhit ve Onay</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2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sz w:val="24"/>
          <w:szCs w:val="24"/>
          <w:lang w:eastAsia="ar-SA"/>
        </w:rPr>
        <w:t xml:space="preserve"> Parselasyon planları ve değişiklikleri, ifraz, tevhit, yola terk, yoldan ihdas ve ihdas haritaları gibi imar uygulaması ve değişiklik işlemleri kesinleşmiş uygulama imar planına göre Yönetici şirketçe hazırlanır veya hazırlatılır, Bakanlık tarafından onaylanarak yürürlüğe gire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Yukarıda belirtilen işlemlere ilişkin harita ve sair evrakların ilgili bölümlerinin Bakanlık tarafından onaylanmasını takiben, bir nüsha işlem dosyası Bakanlıkta kalır. Diğer nüshalar  gerekli onay ve tescil işlemlerinin yapılması için yönetici şirkete gönderilir. Yönetici şirket, imar uygulaması işleminin tescilini takiben alınacak güncel ve takyidatlı yeni tapu kayıtları ile teknik bilgi ve belgelerin onaylı birer örneğini Bakanlığa gönderi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eastAsia="Times New Roman" w:cs="Times New Roman" w:ascii="Times New Roman" w:hAnsi="Times New Roman"/>
          <w:bCs/>
          <w:sz w:val="24"/>
          <w:szCs w:val="24"/>
          <w:lang w:eastAsia="ar-SA"/>
        </w:rPr>
        <w:t xml:space="preserve">(3) Kesinleşmiş uygulama imar planına göre, yönetici şirket tarafından hazırlanan ya da hazırlatılan ve Bakanlık tarafından uygun görülen alan tahsis planı doğrultusunda </w:t>
      </w:r>
      <w:r>
        <w:rPr>
          <w:rFonts w:eastAsia="Times New Roman" w:cs="Times New Roman" w:ascii="Times New Roman" w:hAnsi="Times New Roman"/>
          <w:sz w:val="24"/>
          <w:szCs w:val="24"/>
          <w:lang w:eastAsia="ar-SA"/>
        </w:rPr>
        <w:t xml:space="preserve">yapı adalarında harita koordinatları üzerinden </w:t>
      </w:r>
      <w:r>
        <w:rPr>
          <w:rFonts w:eastAsia="Times New Roman" w:cs="Times New Roman" w:ascii="Times New Roman" w:hAnsi="Times New Roman"/>
          <w:bCs/>
          <w:sz w:val="24"/>
          <w:szCs w:val="24"/>
          <w:lang w:eastAsia="ar-SA"/>
        </w:rPr>
        <w:t>girişimci firmalara</w:t>
      </w:r>
      <w:r>
        <w:rPr>
          <w:rFonts w:eastAsia="Times New Roman" w:cs="Times New Roman" w:ascii="Times New Roman" w:hAnsi="Times New Roman"/>
          <w:sz w:val="24"/>
          <w:szCs w:val="24"/>
          <w:lang w:eastAsia="ar-SA"/>
        </w:rPr>
        <w:t xml:space="preserve"> alan tahsisi yapıl</w:t>
      </w:r>
      <w:r>
        <w:rPr>
          <w:rFonts w:eastAsia="Times New Roman" w:cs="Times New Roman" w:ascii="Times New Roman" w:hAnsi="Times New Roman"/>
          <w:bCs/>
          <w:sz w:val="24"/>
          <w:szCs w:val="24"/>
          <w:lang w:eastAsia="ar-SA"/>
        </w:rPr>
        <w:t>abil</w:t>
      </w:r>
      <w:r>
        <w:rPr>
          <w:rFonts w:eastAsia="Times New Roman" w:cs="Times New Roman" w:ascii="Times New Roman" w:hAnsi="Times New Roman"/>
          <w:sz w:val="24"/>
          <w:szCs w:val="24"/>
          <w:lang w:eastAsia="ar-SA"/>
        </w:rPr>
        <w:t>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uhsat ve izinle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MADDE 24-</w:t>
      </w:r>
      <w:r>
        <w:rPr>
          <w:rFonts w:eastAsia="Times New Roman" w:cs="Times New Roman" w:ascii="Times New Roman" w:hAnsi="Times New Roman"/>
          <w:bCs/>
          <w:sz w:val="24"/>
          <w:szCs w:val="24"/>
          <w:lang w:eastAsia="ar-SA"/>
        </w:rPr>
        <w:t xml:space="preserve"> (1) Bakanlık tarafından onaylanarak yürürlüğe giren uygulama imar planına göre; arazi kullanımı, yapı ve tesislerin projelendirilmesi, inşası ile ilgili ruhsat ve izinler, 3194 sayılı İmar Kanununun 26 ncı maddesi  ve ilgili yönetmelik hükümleri doğrultusunda  bedelsiz olarak   Bakanlık tarafından </w:t>
      </w:r>
      <w:r>
        <w:rPr>
          <w:rFonts w:eastAsia="Times New Roman" w:cs="Times New Roman" w:ascii="Times New Roman" w:hAnsi="Times New Roman"/>
          <w:sz w:val="24"/>
          <w:szCs w:val="24"/>
          <w:lang w:eastAsia="ar-SA"/>
        </w:rPr>
        <w:t>verilir.</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Bölge alanı içerisinde yer alan müstakil kadastral parsel üzerinde, ihtiyaç olması halinde, imar planı ve bu yönetmelik hükümlerine göre,  yapılar için inşaat ruhsatı ve/veya yapı kullanma izni verilebilir.</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Yönetici şirket adına, Bölge alanı içerisinde yer alan arazi maliki kurum kuruluşlar tarafından Kanun amacında kullanılmak üzere tapu kütüğünde yönetici şirket lehine irtifak hakkı tesis edilmiş taşınmazlar üzerinde yapı ruhsatı ve yapı kullanma izin belgesi ver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ğer hususla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2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sz w:val="24"/>
          <w:szCs w:val="24"/>
          <w:lang w:eastAsia="ar-SA"/>
        </w:rPr>
        <w:t xml:space="preserve"> Bu yönetmelikte yer almayan</w:t>
      </w:r>
      <w:r>
        <w:rPr>
          <w:rFonts w:eastAsia="Times New Roman" w:cs="Times New Roman" w:ascii="Times New Roman" w:hAnsi="Times New Roman"/>
          <w:bCs/>
          <w:sz w:val="24"/>
          <w:szCs w:val="24"/>
          <w:lang w:eastAsia="ar-SA"/>
        </w:rPr>
        <w:t xml:space="preserve"> imar planı yapımı, revizyonu ve değişiklikleri, parselasyon planı yapımı ve değişiklikleri, uygulama projeleri, </w:t>
      </w:r>
      <w:r>
        <w:rPr>
          <w:rFonts w:eastAsia="Times New Roman" w:cs="Times New Roman" w:ascii="Times New Roman" w:hAnsi="Times New Roman"/>
          <w:sz w:val="24"/>
          <w:szCs w:val="24"/>
          <w:lang w:eastAsia="ar-SA"/>
        </w:rPr>
        <w:t>yapılaşma,</w:t>
      </w:r>
      <w:r>
        <w:rPr>
          <w:rFonts w:eastAsia="Times New Roman" w:cs="Times New Roman" w:ascii="Times New Roman" w:hAnsi="Times New Roman"/>
          <w:bCs/>
          <w:sz w:val="24"/>
          <w:szCs w:val="24"/>
          <w:lang w:eastAsia="ar-SA"/>
        </w:rPr>
        <w:t xml:space="preserve"> yapı ruhsatı ve yapı kullanım izin belgesiy</w:t>
      </w:r>
      <w:r>
        <w:rPr>
          <w:rFonts w:eastAsia="Times New Roman" w:cs="Times New Roman" w:ascii="Times New Roman" w:hAnsi="Times New Roman"/>
          <w:sz w:val="24"/>
          <w:szCs w:val="24"/>
          <w:lang w:eastAsia="ar-SA"/>
        </w:rPr>
        <w:t>le ilgili hususlarda 3194 sayılı İmar Kanunu ve ilgili yönetmelik hükümleri uygulanır.</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Normal"/>
        <w:suppressAutoHyphens w:val="true"/>
        <w:autoSpaceDE w:val="fals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eknolojik ürünün yatırımı</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26-</w:t>
      </w:r>
      <w:r>
        <w:rPr>
          <w:rFonts w:eastAsia="Times New Roman" w:cs="Times New Roman" w:ascii="Times New Roman" w:hAnsi="Times New Roman"/>
          <w:bCs/>
          <w:sz w:val="24"/>
          <w:szCs w:val="24"/>
          <w:lang w:eastAsia="ar-SA"/>
        </w:rPr>
        <w:t xml:space="preserve"> (1) işletmeler, Bölgede başlatıp sonuçlandırdıkları AR-GE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faaliyetlerinden ayrı olarak izlenir. Bu yatırımlar nedeniyle Bölgede çalışan personel ve bu yatırımlarından elde edilecek kazançlar Bölge dışında faaliyet gösteren işletmelerin ve bunların personelinin tabi olduğu esaslara göre vergilendirili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Başvuru sahibi, teknolojik ürün yatırım başvurusu için komisyonun bu madde hükmü kapsamındaki inceleme kriterlerine göre Teknolojik Ürün Tanımlama Belgesini oluşturur ve yatırım alanı, makine teçhizat bilgisi, yatırım maliyet tutarı, üretim teknolojisi, prosesi, çevre kirliliği, hıfzıssıhhadan alınan temiz üretim belgesi, personel ihtiyacı, işletme maliyeti, pazar araştırması, arıtma tesisi konusu ve benzeri başlıkları içeren yatırıma yönelik hazırlanmış Yatırım Fizibilite Raporu ile birlikte yazılı olarak Yönetici Şirkete müracaat eder. Başvuru sahibi bu belgede; elde ettiği ürünün Ar-Ge faaliyet tanımını, sürecini, kullanım ve tasarım amacını, teknik özelliklerini detaylı bir şekilde ifade ede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Teknolojik Ürün Tanımlama Belgesi ve Yatırım Fizibilite Raporu’nun yönetici şirkete teslimini takiben, yönetici şirket tarafından, 3’ü akademisyen ve 2’si sektör uzmanı olmak üzere, en az 5 kişilik Teknolojik Ürün Değerlendirme Komisyonu oluşturulur ve 3 ay içerisinde bu komisyon tarafından yatırıma yönelik inceleme ve değerlendirme yapılır.</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 Komisyon yaptığı incelemede ürünle ilgili; </w:t>
      </w:r>
    </w:p>
    <w:p>
      <w:pPr>
        <w:pStyle w:val="Normal"/>
        <w:suppressAutoHyphens w:val="true"/>
        <w:autoSpaceDE w:val="false"/>
        <w:spacing w:lineRule="auto" w:line="240" w:before="0" w:after="0"/>
        <w:ind w:left="303" w:firstLine="405"/>
        <w:jc w:val="both"/>
        <w:rPr/>
      </w:pPr>
      <w:r>
        <w:rPr>
          <w:rFonts w:eastAsia="Times New Roman" w:cs="Times New Roman" w:ascii="Times New Roman" w:hAnsi="Times New Roman"/>
          <w:bCs/>
          <w:sz w:val="24"/>
          <w:szCs w:val="24"/>
          <w:lang w:eastAsia="ar-SA"/>
        </w:rPr>
        <w:t xml:space="preserve">a) Bilimsel bir bilgiyi kullanmak veya geliştirmek suretiyle tasarlanıp tasarlanmadığı,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b) Var olan bir ihtiyacı daha iyi düzeyde karşılayıp karşılamadığı,</w:t>
      </w:r>
    </w:p>
    <w:p>
      <w:pPr>
        <w:pStyle w:val="Normal"/>
        <w:suppressAutoHyphens w:val="true"/>
        <w:autoSpaceDE w:val="false"/>
        <w:spacing w:lineRule="auto" w:line="240" w:before="0" w:after="0"/>
        <w:ind w:left="303" w:firstLine="405"/>
        <w:jc w:val="both"/>
        <w:rPr/>
      </w:pPr>
      <w:r>
        <w:rPr>
          <w:rFonts w:eastAsia="Times New Roman" w:cs="Times New Roman" w:ascii="Times New Roman" w:hAnsi="Times New Roman"/>
          <w:bCs/>
          <w:sz w:val="24"/>
          <w:szCs w:val="24"/>
          <w:lang w:eastAsia="ar-SA"/>
        </w:rPr>
        <w:t>c) Ürünün ihracat veya ithal ikamesi potansiyelinin olup olmadığı,</w:t>
      </w:r>
    </w:p>
    <w:p>
      <w:pPr>
        <w:pStyle w:val="Normal"/>
        <w:suppressAutoHyphens w:val="true"/>
        <w:autoSpaceDE w:val="false"/>
        <w:spacing w:lineRule="auto" w:line="240" w:before="0" w:after="0"/>
        <w:ind w:left="303" w:firstLine="405"/>
        <w:jc w:val="both"/>
        <w:rPr/>
      </w:pPr>
      <w:r>
        <w:rPr>
          <w:rFonts w:eastAsia="Times New Roman" w:cs="Times New Roman" w:ascii="Times New Roman" w:hAnsi="Times New Roman"/>
          <w:bCs/>
          <w:sz w:val="24"/>
          <w:szCs w:val="24"/>
          <w:lang w:eastAsia="ar-SA"/>
        </w:rPr>
        <w:t>ç) Yaşam standardının yükselmesine katkıda bulunup bulunmayacağı,</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d) Sahip olduğu teknik özelliklerin ve/veya farklılıklarının teknolojik düzeyde bir inovasyonu temsil edip etmediği,</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e) Ürün malzemelerinin, parçalarının ve yerine getirdiği işlev/işlevlerin birbiriyle uyum gösterip göstermediği,</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f) Ürünün tasarım özelliklerinin geliştirmeye açık olup olmadığı,</w:t>
      </w:r>
    </w:p>
    <w:p>
      <w:pPr>
        <w:pStyle w:val="Normal"/>
        <w:suppressAutoHyphens w:val="true"/>
        <w:autoSpaceDE w:val="false"/>
        <w:snapToGrid w:val="false"/>
        <w:spacing w:lineRule="auto" w:line="240" w:before="0" w:after="0"/>
        <w:ind w:firstLine="708"/>
        <w:jc w:val="both"/>
        <w:rPr/>
      </w:pPr>
      <w:r>
        <w:rPr>
          <w:rFonts w:eastAsia="Times New Roman" w:cs="Times New Roman" w:ascii="Times New Roman" w:hAnsi="Times New Roman"/>
          <w:bCs/>
          <w:sz w:val="24"/>
          <w:szCs w:val="24"/>
          <w:lang w:eastAsia="ar-SA"/>
        </w:rPr>
        <w:t>g) Ürünün piyasa standartlarına ve ilgili yönetmeliklere uygun olarak test edilip edilmediği,</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ğ) Üretim ve üretim sürecinin çevreye olumsuz etkisi olup olmayacağı,</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ususlarında değerlendirir.</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Cs/>
          <w:sz w:val="24"/>
          <w:szCs w:val="24"/>
          <w:lang w:eastAsia="ar-SA"/>
        </w:rPr>
        <w:t xml:space="preserve">(5) Bakanlıkça belirlenen yüksek teknoloji alanlarında </w:t>
      </w:r>
      <w:r>
        <w:rPr>
          <w:rFonts w:eastAsia="Times New Roman" w:cs="Times New Roman" w:ascii="Times New Roman" w:hAnsi="Times New Roman"/>
          <w:sz w:val="24"/>
          <w:szCs w:val="24"/>
          <w:lang w:eastAsia="ar-SA"/>
        </w:rPr>
        <w:t>teknolojik ürün yatırımına izin verilir.</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Teknolojik ürün yatırım alanı büyüklüğü Bölge alanının toplam yapılaşma hakkının % 35 inden fazla olamaz.</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Teknolojik ürünün yatırım talebinin Teknolojik Ürün Değerlendirme Komisyonu tarafından olumsuz bulunması halinde sonuç başvuru sahibine yazılı olarak bildirilir. Değerlendirmenin olumlu bulunması durumunda, yönetici şirketin uygun görüşü ile birlikte, Teknolojik Ürün Değerlendirme Komisyon Raporu ve ekinde Teknolojik Ürün Tanımlama Belgesi ve Yatırım Fizibilite Raporu, Bakanlıkça onanmış imar planı ile plan açıklama raporunda yer alan vaziyet planı ve ilgili kurum ve kuruluşlardan alınmış üretim izin belgeleri yönetici şirket tarafından yatırım izni için Bakanlığa gönderilir. Bakanlık, Kanun ve bu Yönetmelik çerçevesinde yatırım talebini inceler ve uygun bulması durumunda yönetici şirkete bildir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shd w:fill="00FF00" w:val="clear"/>
          <w:lang w:eastAsia="ar-SA"/>
        </w:rPr>
      </w:pPr>
      <w:r>
        <w:rPr>
          <w:rFonts w:eastAsia="Times New Roman" w:cs="Times New Roman" w:ascii="Times New Roman" w:hAnsi="Times New Roman"/>
          <w:b/>
          <w:bCs/>
          <w:sz w:val="24"/>
          <w:szCs w:val="24"/>
          <w:lang w:eastAsia="ar-SA"/>
        </w:rPr>
        <w:t>Bölgelere yardım amacıyla kullandırılacak ödenek</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27-</w:t>
      </w:r>
      <w:r>
        <w:rPr>
          <w:rFonts w:eastAsia="Times New Roman" w:cs="Times New Roman" w:ascii="Times New Roman" w:hAnsi="Times New Roman"/>
          <w:bCs/>
          <w:sz w:val="24"/>
          <w:szCs w:val="24"/>
          <w:lang w:eastAsia="ar-SA"/>
        </w:rPr>
        <w:t xml:space="preserve"> (1) Bölgeler için gerekli olan arazi ve bina temini ile planlama ve projelendirme, alt yapı ve üst yapının inşası, ayrıca Ar-Ge ve yenilik faaliyetlerini desteklemeye yönelik yönetici şirketçe yürütülen veya yürütülecek kuluçka programları, teknoloji transfer ofisi hizmetleri ve teknoloji işbirliği programları ile ilgili harcamalar  yönetici şirkete aittir.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xml:space="preserve">(2) Alt yapı, idare binası ve kuluçka merkezi inşasıyla ilgili giderler ile Ar-Ge ve yenilik faaliyetlerini desteklemeye yönelik yönetici şirketçe yürütülen veya yürütülecek kuluçka programları, teknoloji transfer ofisi hizmetleri ve teknoloji işbirliği programlarına ilişkin giderlerin, yönetici şirketçe karşılanamayan kısmı yardım amacıyla Genel Müdürlük bütçesine </w:t>
      </w:r>
      <w:r>
        <w:rPr>
          <w:rFonts w:eastAsia="Times New Roman" w:cs="Times New Roman" w:ascii="Times New Roman" w:hAnsi="Times New Roman"/>
          <w:spacing w:val="-2"/>
          <w:sz w:val="24"/>
          <w:szCs w:val="24"/>
          <w:lang w:eastAsia="tr-TR"/>
        </w:rPr>
        <w:t xml:space="preserve">“Teknoloji Geliştirme Bölgeleri” için </w:t>
      </w:r>
      <w:r>
        <w:rPr>
          <w:rFonts w:eastAsia="Times New Roman" w:cs="Times New Roman" w:ascii="Times New Roman" w:hAnsi="Times New Roman"/>
          <w:bCs/>
          <w:sz w:val="24"/>
          <w:szCs w:val="24"/>
          <w:lang w:eastAsia="ar-SA"/>
        </w:rPr>
        <w:t>konulan ödenekle sınırlı olmak üzere Bakanlık tarafından hazırlanacak olan “Ödenek Kullanım Usul ve Esasları” çerçevesinde karşılanabilir. Bu amaçla yapılacak giderlere ilişkin proje ödenekleri yıllık yatırım programında yer alır. Bu ödenekler Maliye Bakanlığınca belirlenen harcama programları dahilinde kullanılı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xml:space="preserve">(3) </w:t>
      </w:r>
      <w:r>
        <w:rPr>
          <w:rFonts w:eastAsia="Times New Roman" w:cs="Times New Roman" w:ascii="Times New Roman" w:hAnsi="Times New Roman"/>
          <w:sz w:val="24"/>
          <w:szCs w:val="24"/>
          <w:lang w:eastAsia="ar-SA"/>
        </w:rPr>
        <w:t xml:space="preserve">Yönetici şirkete </w:t>
      </w:r>
      <w:r>
        <w:rPr>
          <w:rFonts w:eastAsia="Times New Roman" w:cs="Times New Roman" w:ascii="Times New Roman" w:hAnsi="Times New Roman"/>
          <w:bCs/>
          <w:sz w:val="24"/>
          <w:szCs w:val="24"/>
          <w:lang w:eastAsia="ar-SA"/>
        </w:rPr>
        <w:t>Kanun kapsamında</w:t>
      </w:r>
      <w:r>
        <w:rPr>
          <w:rFonts w:eastAsia="Times New Roman" w:cs="Times New Roman" w:ascii="Times New Roman" w:hAnsi="Times New Roman"/>
          <w:sz w:val="24"/>
          <w:szCs w:val="24"/>
          <w:lang w:eastAsia="ar-SA"/>
        </w:rPr>
        <w:t xml:space="preserve"> verile</w:t>
      </w:r>
      <w:r>
        <w:rPr>
          <w:rFonts w:eastAsia="Times New Roman" w:cs="Times New Roman" w:ascii="Times New Roman" w:hAnsi="Times New Roman"/>
          <w:bCs/>
          <w:sz w:val="24"/>
          <w:szCs w:val="24"/>
          <w:lang w:eastAsia="ar-SA"/>
        </w:rPr>
        <w:t>n</w:t>
      </w:r>
      <w:r>
        <w:rPr>
          <w:rFonts w:eastAsia="Times New Roman" w:cs="Times New Roman" w:ascii="Times New Roman" w:hAnsi="Times New Roman"/>
          <w:sz w:val="24"/>
          <w:szCs w:val="24"/>
          <w:lang w:eastAsia="ar-SA"/>
        </w:rPr>
        <w:t xml:space="preserve"> ödenek</w:t>
      </w:r>
      <w:r>
        <w:rPr>
          <w:rFonts w:eastAsia="Times New Roman" w:cs="Times New Roman" w:ascii="Times New Roman" w:hAnsi="Times New Roman"/>
          <w:bCs/>
          <w:sz w:val="24"/>
          <w:szCs w:val="24"/>
          <w:lang w:eastAsia="ar-SA"/>
        </w:rPr>
        <w:t xml:space="preserve">ler </w:t>
      </w:r>
      <w:r>
        <w:rPr>
          <w:rFonts w:eastAsia="Times New Roman" w:cs="Times New Roman" w:ascii="Times New Roman" w:hAnsi="Times New Roman"/>
          <w:sz w:val="24"/>
          <w:szCs w:val="24"/>
          <w:lang w:eastAsia="ar-SA"/>
        </w:rPr>
        <w:t>yardım amacıyla olup karşılıksızdır.</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4)</w:t>
      </w:r>
      <w:r>
        <w:rPr>
          <w:rFonts w:eastAsia="Times New Roman" w:cs="Times New Roman" w:ascii="Times New Roman" w:hAnsi="Times New Roman"/>
          <w:sz w:val="24"/>
          <w:szCs w:val="24"/>
          <w:lang w:eastAsia="ar-SA"/>
        </w:rPr>
        <w:t xml:space="preserve"> Yönetici şirket ve girişimciler Bölgedeki faaliyetlerinde </w:t>
      </w:r>
      <w:r>
        <w:rPr>
          <w:rFonts w:eastAsia="Times New Roman" w:cs="Times New Roman" w:ascii="Times New Roman" w:hAnsi="Times New Roman"/>
          <w:bCs/>
          <w:sz w:val="24"/>
          <w:szCs w:val="24"/>
          <w:lang w:eastAsia="ar-SA"/>
        </w:rPr>
        <w:t>özel ya da</w:t>
      </w:r>
      <w:r>
        <w:rPr>
          <w:rFonts w:eastAsia="Times New Roman" w:cs="Times New Roman" w:ascii="Times New Roman" w:hAnsi="Times New Roman"/>
          <w:sz w:val="24"/>
          <w:szCs w:val="24"/>
          <w:lang w:eastAsia="ar-SA"/>
        </w:rPr>
        <w:t xml:space="preserve"> kamu kurum ve kuruluşlar ile yabancı kuruluşlar tarafından verilen iç ve dış kaynaklı tüm desteklerden de </w:t>
      </w:r>
      <w:r>
        <w:rPr>
          <w:rFonts w:eastAsia="Times New Roman" w:cs="Times New Roman" w:ascii="Times New Roman" w:hAnsi="Times New Roman"/>
          <w:bCs/>
          <w:sz w:val="24"/>
          <w:szCs w:val="24"/>
          <w:lang w:eastAsia="ar-SA"/>
        </w:rPr>
        <w:t>ayrıca</w:t>
      </w:r>
      <w:r>
        <w:rPr>
          <w:rFonts w:eastAsia="Times New Roman" w:cs="Times New Roman" w:ascii="Times New Roman" w:hAnsi="Times New Roman"/>
          <w:sz w:val="24"/>
          <w:szCs w:val="24"/>
          <w:lang w:eastAsia="ar-SA"/>
        </w:rPr>
        <w:t xml:space="preserve"> yararlanabilirler.</w:t>
      </w:r>
    </w:p>
    <w:p>
      <w:pPr>
        <w:pStyle w:val="Normal"/>
        <w:suppressAutoHyphens w:val="true"/>
        <w:snapToGrid w:val="false"/>
        <w:spacing w:lineRule="auto" w:line="240" w:before="0" w:after="0"/>
        <w:ind w:firstLine="708"/>
        <w:jc w:val="both"/>
        <w:rPr/>
      </w:pPr>
      <w:r>
        <w:rPr>
          <w:rFonts w:cs="Times New Roman" w:ascii="Times New Roman" w:hAnsi="Times New Roman"/>
          <w:b/>
          <w:bCs/>
          <w:sz w:val="24"/>
          <w:szCs w:val="24"/>
          <w:lang w:eastAsia="ar-SA"/>
        </w:rPr>
        <w:t xml:space="preserve">Ödenek talep prosedürü </w:t>
      </w:r>
      <w:r>
        <w:rPr>
          <w:rFonts w:eastAsia="Times New Roman" w:cs="Times New Roman" w:ascii="Times New Roman" w:hAnsi="Times New Roman"/>
          <w:b/>
          <w:bCs/>
          <w:sz w:val="24"/>
          <w:szCs w:val="24"/>
          <w:lang w:eastAsia="ar-SA"/>
        </w:rPr>
        <w:t xml:space="preserve">ve Genel Müdürlük bütçe ödeneğinin tespiti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b/>
          <w:bCs/>
          <w:sz w:val="24"/>
          <w:szCs w:val="24"/>
          <w:lang w:eastAsia="ar-SA"/>
        </w:rPr>
        <w:t>MADDE 28-</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Ödenek talebinde bulunacak yönetici şirket talebini her yatırım yılı için, Genel Müdürlükten temin edeceği Bölge Yatırım Harcamalarının Yıllara Göre Dağılımı Tablosundaki ödenek kapsamına giren kısımları doldurarak, kuluçka programları, teknoloji transfer ofisi hizmetleri ve teknoloji işbirliği programlarına ilişkin ihtiyaç analiz raporunu da ödenek talep tablosuna ekleyerek Genel Müdürlüğe </w:t>
      </w:r>
      <w:r>
        <w:rPr>
          <w:rFonts w:eastAsia="Times New Roman" w:cs="Times New Roman" w:ascii="Times New Roman" w:hAnsi="Times New Roman"/>
          <w:bCs/>
          <w:sz w:val="24"/>
          <w:szCs w:val="24"/>
          <w:lang w:eastAsia="ar-SA"/>
        </w:rPr>
        <w:t>gönderir</w:t>
      </w: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 Mevcut kuluçka merkezleri talebi karşılayamaz duruma geldiğinde, yönetici şirket, yeni kuluçka merkezi binası inşaatı için Bakanlığa ayrıca ödenek talebinde bulunabilir. Ödenek talebine, yeni bir kuluçka merkezi kurulmasına ihtiyaç olduğunu gösteren ihtiyaç analizi raporu da eklenir.</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3) Ödenek talebi yıllık olarak bir sonraki yatırım yılından itibaren 3 yıl için, içinde bulunulan yılın en geç </w:t>
      </w:r>
      <w:r>
        <w:rPr>
          <w:rFonts w:eastAsia="Times New Roman" w:cs="Times New Roman" w:ascii="Times New Roman" w:hAnsi="Times New Roman"/>
          <w:bCs/>
          <w:sz w:val="24"/>
          <w:szCs w:val="24"/>
          <w:lang w:eastAsia="ar-SA"/>
        </w:rPr>
        <w:t>Nisan</w:t>
      </w:r>
      <w:r>
        <w:rPr>
          <w:rFonts w:eastAsia="Times New Roman" w:cs="Times New Roman" w:ascii="Times New Roman" w:hAnsi="Times New Roman"/>
          <w:sz w:val="24"/>
          <w:szCs w:val="24"/>
          <w:lang w:eastAsia="ar-SA"/>
        </w:rPr>
        <w:t xml:space="preserve"> ayı sonuna kadar yapılır.</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Yönetici şirket, Bölge alanlarında biran önce faaliyete geçilmesi için ya da faaliyete geçilmiş Bölge alanlarında ihtiyaç duyulan; alt yapı, idare binası ve kuluçka merkezi inşası ile ilgili giderlerin karşılanamayan kısmı için gerekçeleri ile birlikte Genel Müdürlüğe ödenek talebinde bulunabilir.</w:t>
      </w:r>
    </w:p>
    <w:p>
      <w:pPr>
        <w:pStyle w:val="Normal"/>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Yönetici şirket ayrıca, Ar-Ge ve yenilik faaliyetlerini desteklemeye yönelik, kuluçka programları, teknoloji transfer ofisi hizmetleri ve teknoloji işbirliği programları kapsamında; Bölge sınırları içerisinde verilecek eğitim giderleri için Genel Müdürlüğe ödenek talebinde bulunabilir.</w:t>
      </w:r>
    </w:p>
    <w:p>
      <w:pPr>
        <w:pStyle w:val="Normal"/>
        <w:suppressAutoHyphens w:val="true"/>
        <w:autoSpaceDE w:val="false"/>
        <w:snapToGrid w:val="false"/>
        <w:spacing w:lineRule="auto" w:line="240" w:before="0" w:after="0"/>
        <w:ind w:firstLine="708"/>
        <w:jc w:val="both"/>
        <w:rPr/>
      </w:pPr>
      <w:r>
        <w:rPr>
          <w:rFonts w:eastAsia="Times New Roman" w:cs="Times New Roman" w:ascii="Times New Roman" w:hAnsi="Times New Roman"/>
          <w:sz w:val="24"/>
          <w:szCs w:val="24"/>
          <w:lang w:eastAsia="ar-SA"/>
        </w:rPr>
        <w:t>(6)</w:t>
      </w:r>
      <w:r>
        <w:rPr>
          <w:rFonts w:eastAsia="Times New Roman" w:cs="Times New Roman" w:ascii="Times New Roman" w:hAnsi="Times New Roman"/>
          <w:bCs/>
          <w:sz w:val="24"/>
          <w:szCs w:val="24"/>
          <w:lang w:eastAsia="ar-SA"/>
        </w:rPr>
        <w:t xml:space="preserve"> Bakanlık, Bölgelerin; alt yapı, idare binası, kuluçka merkezi inşası ve Ar-Ge ve yenilik faaliyetlerini desteklemeye yönelik yönetici şirketçe yürütülen veya yürütülecek kuluçka programları, teknoloji transfer ofisi hizmetleri ve teknoloji işbirliği programları ile ilgili ödenek taleplerini,  bütçe imkanları doğrultusunda değerlendirerek Bakanlığın yatırım bütçe teklifi ile birlikte Kalkınma Bakanlığına bildirir.</w:t>
      </w:r>
    </w:p>
    <w:p>
      <w:pPr>
        <w:pStyle w:val="Normal"/>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Ödenek talebinin değerlendirilmesi</w:t>
      </w:r>
    </w:p>
    <w:p>
      <w:pPr>
        <w:pStyle w:val="Normal"/>
        <w:suppressAutoHyphens w:val="true"/>
        <w:autoSpaceDE w:val="fals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29-</w:t>
      </w:r>
      <w:r>
        <w:rPr>
          <w:rFonts w:eastAsia="Times New Roman" w:cs="Times New Roman" w:ascii="Times New Roman" w:hAnsi="Times New Roman"/>
          <w:sz w:val="24"/>
          <w:szCs w:val="24"/>
          <w:lang w:eastAsia="ar-SA"/>
        </w:rPr>
        <w:t xml:space="preserve"> (1) Bakanlık; alt yapı</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idare binası ve kuluçka merkezi inşası ile </w:t>
      </w:r>
      <w:r>
        <w:rPr>
          <w:rFonts w:eastAsia="Times New Roman" w:cs="Times New Roman" w:ascii="Times New Roman" w:hAnsi="Times New Roman"/>
          <w:bCs/>
          <w:sz w:val="24"/>
          <w:szCs w:val="24"/>
          <w:lang w:eastAsia="ar-SA"/>
        </w:rPr>
        <w:t xml:space="preserve">Ar-Ge ve yenilik faaliyetlerini desteklemeye yönelik yönetici şirketçe </w:t>
      </w:r>
      <w:r>
        <w:rPr>
          <w:rFonts w:eastAsia="Times New Roman" w:cs="Times New Roman" w:ascii="Times New Roman" w:hAnsi="Times New Roman"/>
          <w:sz w:val="24"/>
          <w:szCs w:val="24"/>
          <w:lang w:eastAsia="ar-SA"/>
        </w:rPr>
        <w:t>yürütülen</w:t>
      </w:r>
      <w:r>
        <w:rPr>
          <w:rFonts w:eastAsia="Times New Roman" w:cs="Times New Roman" w:ascii="Times New Roman" w:hAnsi="Times New Roman"/>
          <w:bCs/>
          <w:sz w:val="24"/>
          <w:szCs w:val="24"/>
          <w:lang w:eastAsia="ar-SA"/>
        </w:rPr>
        <w:t xml:space="preserve"> veya yürütülecek kuluçka programları, teknoloji transfer ofisi hizmetleri ve teknoloji işbirliği programları</w:t>
      </w:r>
      <w:r>
        <w:rPr>
          <w:rFonts w:eastAsia="Times New Roman" w:cs="Times New Roman" w:ascii="Times New Roman" w:hAnsi="Times New Roman"/>
          <w:sz w:val="24"/>
          <w:szCs w:val="24"/>
          <w:lang w:eastAsia="ar-SA"/>
        </w:rPr>
        <w:t xml:space="preserve"> ile ilgili </w:t>
      </w:r>
      <w:r>
        <w:rPr>
          <w:rFonts w:eastAsia="Times New Roman" w:cs="Times New Roman" w:ascii="Times New Roman" w:hAnsi="Times New Roman"/>
          <w:bCs/>
          <w:sz w:val="24"/>
          <w:szCs w:val="24"/>
          <w:lang w:eastAsia="ar-SA"/>
        </w:rPr>
        <w:t>ödenek</w:t>
      </w:r>
      <w:r>
        <w:rPr>
          <w:rFonts w:eastAsia="Times New Roman" w:cs="Times New Roman" w:ascii="Times New Roman" w:hAnsi="Times New Roman"/>
          <w:sz w:val="24"/>
          <w:szCs w:val="24"/>
          <w:lang w:eastAsia="ar-SA"/>
        </w:rPr>
        <w:t xml:space="preserve"> talebi</w:t>
      </w:r>
      <w:r>
        <w:rPr>
          <w:rFonts w:eastAsia="Times New Roman" w:cs="Times New Roman" w:ascii="Times New Roman" w:hAnsi="Times New Roman"/>
          <w:bCs/>
          <w:sz w:val="24"/>
          <w:szCs w:val="24"/>
          <w:lang w:eastAsia="ar-SA"/>
        </w:rPr>
        <w:t xml:space="preserve">ni </w:t>
      </w:r>
      <w:r>
        <w:rPr>
          <w:rFonts w:eastAsia="Times New Roman" w:cs="Times New Roman" w:ascii="Times New Roman" w:hAnsi="Times New Roman"/>
          <w:sz w:val="24"/>
          <w:szCs w:val="24"/>
          <w:lang w:eastAsia="ar-SA"/>
        </w:rPr>
        <w:t>değerlendirir ve gerekli gördüğü durumda Bölgede incelemelerde bulunu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Ödeneğin kullanım esasları</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30-</w:t>
      </w:r>
      <w:r>
        <w:rPr>
          <w:rFonts w:eastAsia="Times New Roman" w:cs="Times New Roman" w:ascii="Times New Roman" w:hAnsi="Times New Roman"/>
          <w:sz w:val="24"/>
          <w:szCs w:val="24"/>
          <w:lang w:eastAsia="ar-SA"/>
        </w:rPr>
        <w:t xml:space="preserve"> (1) Genel müdürlük bütçesine konulan ödenek ait olduğu mali yıl içerisinde kullanılır.</w:t>
      </w:r>
    </w:p>
    <w:p>
      <w:pPr>
        <w:pStyle w:val="Normal"/>
        <w:suppressAutoHyphens w:val="true"/>
        <w:snapToGrid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Alt yapı, idare binası ve kuluçka merkezi inşası ile ilgili ödenek taleplerine ilişkin hakedişler ile Ar-Ge ve yenilik faaliyetlerini desteklemeye yönelik yönetici şirketçe yürütülen veya yürütülecek kuluçka programları, teknoloji transfer ofisi hizmetleri ve teknoloji işbirliği programlarına ilişkin Bakanlığa intikal ettirildiği yıla ait olan ödenek talepleri yılı içerisinde değerlendirmeye alınır.</w:t>
      </w:r>
    </w:p>
    <w:p>
      <w:pPr>
        <w:pStyle w:val="Normal"/>
        <w:suppressAutoHyphens w:val="true"/>
        <w:snapToGrid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Alt yapı, idare binası ve kuluçka merkezi inşası ile ilgili ödenek taleplerine ilişkin hazırlanmış olan hakediş raporları ya da Ar-Ge ve yenilik faaliyetlerini desteklemeye yönelik yönetici şirketçe yürütülen veya yürütülecek kuluçka programları, teknoloji transfer ofisi hizmetleri ve teknoloji işbirliği programlarına ilişkin yönetici şirket tarafından yapılmış olan harcamalara ait fatura ve/veya harcama belgesi her yılın Kasım ayı sonuna kadar Bakanlığa gönderilir.</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4) </w:t>
      </w:r>
      <w:r>
        <w:rPr>
          <w:rFonts w:eastAsia="Times New Roman" w:cs="Times New Roman" w:ascii="Times New Roman" w:hAnsi="Times New Roman"/>
          <w:sz w:val="24"/>
          <w:szCs w:val="24"/>
          <w:lang w:eastAsia="ar-SA"/>
        </w:rPr>
        <w:t xml:space="preserve">Genel müdürlük </w:t>
      </w:r>
      <w:r>
        <w:rPr>
          <w:rFonts w:cs="Times New Roman" w:ascii="Times New Roman" w:hAnsi="Times New Roman"/>
          <w:sz w:val="24"/>
          <w:szCs w:val="24"/>
          <w:lang w:eastAsia="ar-SA"/>
        </w:rPr>
        <w:t>bütçesine tahsis edilen ödenek,  Bakanlık tarafından hazırlanacak olan “</w:t>
      </w:r>
      <w:r>
        <w:rPr>
          <w:rFonts w:eastAsia="Times New Roman" w:cs="Times New Roman" w:ascii="Times New Roman" w:hAnsi="Times New Roman"/>
          <w:sz w:val="24"/>
          <w:szCs w:val="24"/>
          <w:lang w:eastAsia="ar-SA"/>
        </w:rPr>
        <w:t>Ödenek Kullanım Usul ve Esasları”</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doğrultusunda Bölgelere tahsis edilir. </w:t>
      </w:r>
      <w:r>
        <w:rPr>
          <w:rFonts w:cs="Times New Roman" w:ascii="Times New Roman" w:hAnsi="Times New Roman"/>
          <w:bCs/>
          <w:sz w:val="24"/>
          <w:szCs w:val="24"/>
          <w:lang w:eastAsia="ar-SA"/>
        </w:rPr>
        <w:t>Bölgelere aktarılan ödenek</w:t>
      </w:r>
      <w:r>
        <w:rPr>
          <w:rFonts w:cs="Times New Roman" w:ascii="Times New Roman" w:hAnsi="Times New Roman"/>
          <w:sz w:val="24"/>
          <w:szCs w:val="24"/>
          <w:lang w:eastAsia="ar-SA"/>
        </w:rPr>
        <w:t xml:space="preserve"> Kanunda belirtilen </w:t>
      </w:r>
      <w:r>
        <w:rPr>
          <w:rFonts w:cs="Times New Roman" w:ascii="Times New Roman" w:hAnsi="Times New Roman"/>
          <w:bCs/>
          <w:sz w:val="24"/>
          <w:szCs w:val="24"/>
          <w:lang w:eastAsia="ar-SA"/>
        </w:rPr>
        <w:t>tahsis</w:t>
      </w:r>
      <w:r>
        <w:rPr>
          <w:rFonts w:cs="Times New Roman" w:ascii="Times New Roman" w:hAnsi="Times New Roman"/>
          <w:sz w:val="24"/>
          <w:szCs w:val="24"/>
          <w:lang w:eastAsia="ar-SA"/>
        </w:rPr>
        <w:t xml:space="preserve"> amac</w:t>
      </w:r>
      <w:r>
        <w:rPr>
          <w:rFonts w:cs="Times New Roman" w:ascii="Times New Roman" w:hAnsi="Times New Roman"/>
          <w:bCs/>
          <w:sz w:val="24"/>
          <w:szCs w:val="24"/>
          <w:lang w:eastAsia="ar-SA"/>
        </w:rPr>
        <w:t xml:space="preserve">ı </w:t>
      </w:r>
      <w:r>
        <w:rPr>
          <w:rFonts w:cs="Times New Roman" w:ascii="Times New Roman" w:hAnsi="Times New Roman"/>
          <w:sz w:val="24"/>
          <w:szCs w:val="24"/>
          <w:lang w:eastAsia="ar-SA"/>
        </w:rPr>
        <w:t>dışında kullanılamaz.</w:t>
      </w:r>
    </w:p>
    <w:p>
      <w:pPr>
        <w:pStyle w:val="Normal"/>
        <w:suppressAutoHyphens w:val="true"/>
        <w:autoSpaceDE w:val="false"/>
        <w:snapToGrid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Bölge alanı içerisinde yer alan ve mülkiyeti; üniversite, Hazine ya da kamu kurum ve kuruluşlarına ait olmayan araziler üzerinde yapılan alt yapı, idare binası ve kuluçka merkezi inşasına Bakanlık bütçesinden ödenek kullandırılmaz.</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ygulama projeleri ile ilgili esaslar</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MADDE 3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1) Bölge içerisindeki tüm yapılara ilişkin uygulama projeleri </w:t>
      </w:r>
      <w:r>
        <w:rPr>
          <w:rFonts w:eastAsia="Times New Roman" w:cs="Times New Roman" w:ascii="Times New Roman" w:hAnsi="Times New Roman"/>
          <w:sz w:val="24"/>
          <w:szCs w:val="24"/>
          <w:lang w:eastAsia="ar-SA"/>
        </w:rPr>
        <w:t xml:space="preserve">3194 sayılı İmar Kanunu ve ilgili yönetmelik hükümleri </w:t>
      </w:r>
      <w:r>
        <w:rPr>
          <w:rFonts w:eastAsia="Times New Roman" w:cs="Times New Roman" w:ascii="Times New Roman" w:hAnsi="Times New Roman"/>
          <w:bCs/>
          <w:sz w:val="24"/>
          <w:szCs w:val="24"/>
          <w:lang w:eastAsia="ar-SA"/>
        </w:rPr>
        <w:t>çerçevesinde yönetici şirketçe hazırlanır ya da hazırlatılı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2)</w:t>
      </w:r>
      <w:r>
        <w:rPr>
          <w:rFonts w:eastAsia="Times New Roman" w:cs="Times New Roman" w:ascii="Times New Roman" w:hAnsi="Times New Roman"/>
          <w:sz w:val="24"/>
          <w:szCs w:val="24"/>
          <w:lang w:eastAsia="ar-SA"/>
        </w:rPr>
        <w:t xml:space="preserve"> Yönetici şirket, Bölge içerisinde yapılacak veya yaptırılacak yapılara ilişkin uygulama projelerini elektronik ortamda Genel Müdürlüğe teslim eder. </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3)</w:t>
      </w:r>
      <w:r>
        <w:rPr>
          <w:rFonts w:eastAsia="Times New Roman" w:cs="Times New Roman" w:ascii="Times New Roman" w:hAnsi="Times New Roman"/>
          <w:sz w:val="24"/>
          <w:szCs w:val="24"/>
          <w:lang w:eastAsia="ar-SA"/>
        </w:rPr>
        <w:t xml:space="preserve"> Paftalar üzerinde; proje yüklenicisinin ve mesleki sorumlusu mimar ve mühendislerin adı, soyadı, unvanı, sicil numarası, vergi dairesi ve vergi numarası yazılı olacak ve tüm sorumluların imzaları bulunacaktır.</w:t>
      </w:r>
    </w:p>
    <w:p>
      <w:pPr>
        <w:pStyle w:val="Normal"/>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lt yapı</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w:t>
      </w:r>
      <w:r>
        <w:rPr>
          <w:rFonts w:eastAsia="Times New Roman" w:cs="Times New Roman" w:ascii="Times New Roman" w:hAnsi="Times New Roman"/>
          <w:b/>
          <w:sz w:val="24"/>
          <w:szCs w:val="24"/>
          <w:lang w:eastAsia="ar-SA"/>
        </w:rPr>
        <w:t xml:space="preserve"> 32-</w:t>
      </w:r>
      <w:r>
        <w:rPr>
          <w:rFonts w:eastAsia="Times New Roman" w:cs="Times New Roman" w:ascii="Times New Roman" w:hAnsi="Times New Roman"/>
          <w:sz w:val="24"/>
          <w:szCs w:val="24"/>
          <w:lang w:eastAsia="ar-SA"/>
        </w:rPr>
        <w:t xml:space="preserve"> (1) Kanun ve Yönetmelik kapsamında yer alan alt yapı yatırımlar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Kanalizasyon,</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Yağmur Suyu Şebeke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Yangın Suyu Şebekesi, ihbar ve ikaz sistemler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Drenaj,</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Temiz su, pis su ve sulama suyu şebeke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Geçici atık su depolama alanı ve biyolojik ve kimyasal atık su arıtma tesi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Elektrik, kesintisiz güç sistemi, jeneratör, enerji üretim tesisleri ve enerji verimliliğine yönelik önlemle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Yol, otopark, çevre düzenlemesi ve peyzaj,</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9.Doğal gaz,</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10.Isıtma ve havalandırma,</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11.İletişim, bilgi işlem ve bilgi yönetim altyapı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Bölge içi veya çevresi aydınlatma,</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Bölge içi veya çevre güvenlik/alarm sistemlerinden oluşu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in proje sorumluluğu</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33-</w:t>
      </w:r>
      <w:r>
        <w:rPr>
          <w:rFonts w:eastAsia="Times New Roman" w:cs="Times New Roman" w:ascii="Times New Roman" w:hAnsi="Times New Roman"/>
          <w:sz w:val="24"/>
          <w:szCs w:val="24"/>
          <w:lang w:eastAsia="ar-SA"/>
        </w:rPr>
        <w:t xml:space="preserve"> (1) Yönetici şirketin proje sorumluluğu aşağıda açıklanmışt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Uygulama projeleri, teknik sorumluluğu yönetici şirket tarafından belirlenecek proje müellifine ve fenni mesule ait olmak üzere 3194 sayılı İmar Kanunu ve yönetmelikleri, imar planı, fen, sağlık ve çevre şartları ile ilgili diğer kanun, tüzük ve yönetmelik hükümlerine  ve Türk Standartları Enstitüsü tarafından belirlenen standartlara ve teknik şartlara uygun olarak yönetici şirket tarafından hazırlanır veya hazırlatılır, onanmak üzere Bakanlığa sunulur. Şartnamede yer almayan, iş sırasında ortaya çıkan özel durumlar ve ilave çalışmalar için Genel Müdürlüğün vereceği özel talimatlar geçerli olacaktı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evam eden inşaat ile ilgili yönetici şirket tarafından değişiklik yapılmak istenildiğinde gerekçeleri ile Bakanlığa başvurularak izin alınır. Bu durumda;</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Değişiklik projenin bütününde ise, mimari projenin yeniden düzenlenme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Bu değişiklik statik hesap ve projelerde de değişiklik gerektiriyorsa, bunların da gerekenlerinin yeniden düzenlenmes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Yapılacak değişiklik belirli katlara intikal ediyorsa sadece o kat planlarının, bir katın belirli bir kısmına ait ise sadece bu kısmın tadilat planının hazırlanması,</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Zorunlu olarak değişikliğe uğrayan projelerin her biri için değişiklik sebebini içeren bir rapor ekinde Genel Müdürlüğe ibraz edilmesi zorunludur.</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jelerin incelenmes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34-</w:t>
      </w:r>
      <w:r>
        <w:rPr>
          <w:rFonts w:eastAsia="Times New Roman" w:cs="Times New Roman" w:ascii="Times New Roman" w:hAnsi="Times New Roman"/>
          <w:sz w:val="24"/>
          <w:szCs w:val="24"/>
          <w:lang w:eastAsia="ar-SA"/>
        </w:rPr>
        <w:t xml:space="preserve"> (1) </w:t>
      </w:r>
      <w:r>
        <w:rPr>
          <w:rFonts w:eastAsia="Times New Roman" w:cs="Times New Roman" w:ascii="Times New Roman" w:hAnsi="Times New Roman"/>
          <w:bCs/>
          <w:sz w:val="24"/>
          <w:szCs w:val="24"/>
          <w:lang w:eastAsia="ar-SA"/>
        </w:rPr>
        <w:t xml:space="preserve">Teknik sorumluluğu yönetici şirket tarafından belirlenecek proje müellifi ve fenni mesule ait olmak üzere 3194 sayılı İmar Kanunu hükümlerine uygun olarak hazırlanan veya hazırlattırılan uygulama projeleri Bakanlık tarafından </w:t>
      </w:r>
      <w:r>
        <w:rPr>
          <w:rFonts w:eastAsia="Times New Roman" w:cs="Times New Roman" w:ascii="Times New Roman" w:hAnsi="Times New Roman"/>
          <w:sz w:val="24"/>
          <w:szCs w:val="24"/>
          <w:lang w:eastAsia="ar-SA"/>
        </w:rPr>
        <w:t>30 gün içinde incelen</w:t>
      </w:r>
      <w:r>
        <w:rPr>
          <w:rFonts w:eastAsia="Times New Roman" w:cs="Times New Roman" w:ascii="Times New Roman" w:hAnsi="Times New Roman"/>
          <w:bCs/>
          <w:sz w:val="24"/>
          <w:szCs w:val="24"/>
          <w:lang w:eastAsia="ar-SA"/>
        </w:rPr>
        <w:t xml:space="preserve">ir ve </w:t>
      </w:r>
      <w:r>
        <w:rPr>
          <w:rFonts w:eastAsia="Times New Roman" w:cs="Times New Roman" w:ascii="Times New Roman" w:hAnsi="Times New Roman"/>
          <w:sz w:val="24"/>
          <w:szCs w:val="24"/>
          <w:lang w:eastAsia="ar-SA"/>
        </w:rPr>
        <w:t>onaylanarak ruhsata bağlanır. Eksiklik tespit edilmesi halinde uygulama projeleri düzeltilmek üzere yönetici şirkete iade edili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Hakediş raporlarının incelenmes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35-</w:t>
      </w:r>
      <w:r>
        <w:rPr>
          <w:rFonts w:eastAsia="Times New Roman" w:cs="Times New Roman" w:ascii="Times New Roman" w:hAnsi="Times New Roman"/>
          <w:bCs/>
          <w:sz w:val="24"/>
          <w:szCs w:val="24"/>
          <w:lang w:eastAsia="ar-SA"/>
        </w:rPr>
        <w:t xml:space="preserve"> (1) 4734 sayılı Kamu İhale Kanunu ekinde yer alan </w:t>
      </w:r>
      <w:r>
        <w:rPr>
          <w:rFonts w:eastAsia="Times New Roman" w:cs="Times New Roman" w:ascii="Times New Roman" w:hAnsi="Times New Roman"/>
          <w:sz w:val="24"/>
          <w:szCs w:val="24"/>
          <w:lang w:eastAsia="ar-SA"/>
        </w:rPr>
        <w:t>Yapım İşleri Genel Şartnamesi hükümleri doğrultusunda hazırlanan hakediş raporu yönetici şirket tarafından onaylandıktan sonra müteahhit firmayla aralarında düzenlenmiş sözleşmenin bir nüshası ve kesilmiş ise faturası ile birlikte Genel Müdürlüğe teslim edilir. Bu madde hükmüne göre eksik olan hakediş raporları değerlendirmeye alınmaz.</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2) Genel Müdürlükçe görevlendirilecek teknik personel tarafından hakediş raporları mahallinde incelenerek</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inceleme raporu tanzim edilir. İnceleme raporu ve ekleri, incelemeyi yapan teknik personel tarafından imzalanır ya da paraflanır</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Mahallinde fiilen yapılmayan imalatların veya imalata yönelik olmak üzere fiilen yerinde görülmeyen ihzarat bedeli hakediş raporlarından çıkarılı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Ödeneğin ödenmesi </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36-</w:t>
      </w:r>
      <w:r>
        <w:rPr>
          <w:rFonts w:eastAsia="Times New Roman" w:cs="Times New Roman" w:ascii="Times New Roman" w:hAnsi="Times New Roman"/>
          <w:sz w:val="24"/>
          <w:szCs w:val="24"/>
          <w:lang w:eastAsia="ar-SA"/>
        </w:rPr>
        <w:t xml:space="preserve"> (1) Alt yapı, idare binası ve kuluçka merkezi inşası ile ilgili ödemelerde hakediş raporları </w:t>
      </w:r>
      <w:r>
        <w:rPr>
          <w:rFonts w:eastAsia="Times New Roman" w:cs="Times New Roman" w:ascii="Times New Roman" w:hAnsi="Times New Roman"/>
          <w:bCs/>
          <w:sz w:val="24"/>
          <w:szCs w:val="24"/>
          <w:lang w:eastAsia="ar-SA"/>
        </w:rPr>
        <w:t>ilgili teknik personel ve daire başkanı tarafından</w:t>
      </w:r>
      <w:r>
        <w:rPr>
          <w:rFonts w:eastAsia="Times New Roman" w:cs="Times New Roman" w:ascii="Times New Roman" w:hAnsi="Times New Roman"/>
          <w:sz w:val="24"/>
          <w:szCs w:val="24"/>
          <w:lang w:eastAsia="ar-SA"/>
        </w:rPr>
        <w:t xml:space="preserve"> onaylandıktan, </w:t>
      </w:r>
      <w:r>
        <w:rPr>
          <w:rFonts w:eastAsia="Times New Roman" w:cs="Times New Roman" w:ascii="Times New Roman" w:hAnsi="Times New Roman"/>
          <w:bCs/>
          <w:sz w:val="24"/>
          <w:szCs w:val="24"/>
          <w:lang w:eastAsia="ar-SA"/>
        </w:rPr>
        <w:t>Ar-Ge ve yenilik faaliyetlerini desteklemeye yönelik yönetici şirketçe yürütülen veya yürütülecek kuluçka programları, teknoloji transfer ofisi hizmetleri ve teknoloji işbirliği programları ile ilgili ödemelerde ise yapılan  harcamalara esas fatura ve/veya harcama belgesi ya da ilgili faaliyetin yapılacağına dair yönetici şirket yönetim kurulu kararı ilgili daire başkanlığınca görüldükten</w:t>
      </w:r>
      <w:r>
        <w:rPr>
          <w:rFonts w:eastAsia="Times New Roman" w:cs="Times New Roman" w:ascii="Times New Roman" w:hAnsi="Times New Roman"/>
          <w:sz w:val="24"/>
          <w:szCs w:val="24"/>
          <w:lang w:eastAsia="ar-SA"/>
        </w:rPr>
        <w:t xml:space="preserve"> sonra ilgili tahakkuk dairesince, ödeme emri belgesi düzenlenerek ödeme yapılmak üzere Bakanlık</w:t>
      </w:r>
      <w:r>
        <w:rPr>
          <w:rFonts w:eastAsia="Times New Roman" w:cs="Times New Roman" w:ascii="Times New Roman" w:hAnsi="Times New Roman"/>
          <w:bCs/>
          <w:sz w:val="24"/>
          <w:szCs w:val="24"/>
          <w:lang w:eastAsia="ar-SA"/>
        </w:rPr>
        <w:t xml:space="preserve"> Merkez Saymanlık Müdürlüğüne gönderili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Alt yapı, idare binası ve kuluçka merkezi inşası ile ilgili Bakanlığa sunulmuş olan işin ihale bedeli 100.000 TL ve altındaki  hakediş raporları değerlendirmeye alınmaz.</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Bölge faaliyete geçtikten sonra, alt yapı, idare binası ve kuluçka merkezi inşaatlarında yapılan  tamirat ve tadilatlara ödenek kullandırılmaz.</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4) Alt yapı, idare binası ve kuluçka merkezi inşası ile </w:t>
      </w:r>
      <w:r>
        <w:rPr>
          <w:rFonts w:eastAsia="Times New Roman" w:cs="Times New Roman" w:ascii="Times New Roman" w:hAnsi="Times New Roman"/>
          <w:bCs/>
          <w:sz w:val="24"/>
          <w:szCs w:val="24"/>
          <w:lang w:eastAsia="ar-SA"/>
        </w:rPr>
        <w:t>Ar-Ge ve yenilik faaliyetlerini desteklemeye yönelik yönetici şirketçe yürütülen veya yürütülecek kuluçka programları, teknoloji transfer ofisi hizmetleri ve teknoloji işbirliği programları ile ilgili ödenek talebi aşamasında fatura ve/veya harcama belgesi sunulmamış ise ödenek aktarımı sonrasında en geç üç ay içerisinde faturası ve/veya harcama belgesi Genel Müdürlüğe teslim edilir. Fatura ve/veya harcama belgesi teslim edilmemiş veya yok ise gerekçesi yazı ile bildirili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Yönetici şirket, hesabına aktarılan ödeneğin, Kanun ve bu yönetmeliğe uygun olmadığının ya da yerinde harcanılmadığının Bakanlıkça tespit edilmesi halinde, Bakanlık Merkez Saymanlık Müdürlüğünün Merkez Bankasındaki hesabına tespit edildiği tarihe kadarki yasal faiziyle birlikte geri iadesini yapa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afiyetler ve vergi indirimi</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37-</w:t>
      </w:r>
      <w:r>
        <w:rPr>
          <w:rFonts w:eastAsia="Times New Roman" w:cs="Times New Roman" w:ascii="Times New Roman" w:hAnsi="Times New Roman"/>
          <w:sz w:val="24"/>
          <w:szCs w:val="24"/>
          <w:lang w:eastAsia="ar-SA"/>
        </w:rPr>
        <w:t xml:space="preserve"> (1) Bölgede muafiyet ve vergi indirimlerinin uygulanmasına ilişkin esaslar: </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shd w:fill="00FF00" w:val="clear"/>
          <w:lang w:eastAsia="ar-SA"/>
        </w:rPr>
      </w:pPr>
      <w:r>
        <w:rPr>
          <w:rFonts w:eastAsia="Times New Roman" w:cs="Times New Roman" w:ascii="Times New Roman" w:hAnsi="Times New Roman"/>
          <w:sz w:val="24"/>
          <w:szCs w:val="24"/>
          <w:lang w:eastAsia="ar-SA"/>
        </w:rPr>
        <w:t xml:space="preserve">a) Yönetici şirket, Kanunun uygulanması ile ilgili her türlü faaliyetleri sonucunda elde ettikleri kazançları 31/12/2023 tarihine kadar kurumlar vergisinden muaftır. Yönetici şirket, ayrıca, Kanunun uygulanması ile ilgili olarak düzenlenen kâğıtlardan ve yapılan işlemlerden dolayı damga vergisi ve harçtan muaftır.  Yönetici şirket, bu muafiyetlerin uygulanabilmesi  için bağlı bulunduğu Vergi Dairesine başvuruda bulunur.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b) Bölgede faaliyet gösteren gelir ve kurumlar vergisi mükellefleri, münhasıran bu Bölgedeki yazılım ve Ar-Ge faaliyetlerinden elde ettikleri kazançları 31/12/2023 tarihine kadar gelir ve kurumlar vergisinden muaftır. Bu muafiyetin uygulanabilmesi için bağlı bulunduğu Vergi Dairesine başvuruda bulunurlar. Bu başvuruya, yönetici şirketten alınan söz konusu vergi mükelleflerinin Bölgede yer aldığını ve mükelleflerin faaliyet alanlarını gösteren belge de  eklenir, aksi taktirde bu bent kapsamındaki muafiyet uygulanmaz.</w:t>
      </w:r>
    </w:p>
    <w:p>
      <w:pPr>
        <w:pStyle w:val="Normal"/>
        <w:suppressAutoHyphens w:val="true"/>
        <w:spacing w:lineRule="auto" w:line="240" w:before="0" w:after="0"/>
        <w:ind w:firstLine="708"/>
        <w:jc w:val="both"/>
        <w:rPr>
          <w:rFonts w:ascii="Times New Roman" w:hAnsi="Times New Roman" w:eastAsia="Times New Roman" w:cs="Times New Roman"/>
          <w:bCs/>
          <w:sz w:val="24"/>
          <w:szCs w:val="24"/>
          <w:shd w:fill="00FF00" w:val="clear"/>
          <w:lang w:eastAsia="ar-SA"/>
        </w:rPr>
      </w:pPr>
      <w:r>
        <w:rPr>
          <w:rFonts w:eastAsia="Times New Roman" w:cs="Times New Roman" w:ascii="Times New Roman" w:hAnsi="Times New Roman"/>
          <w:sz w:val="24"/>
          <w:szCs w:val="24"/>
          <w:lang w:eastAsia="ar-SA"/>
        </w:rPr>
        <w:t>c) Bölgede çalışan ve bu yönetmeliğe göre tanımlanmış Ar-Ge ve destek personelinin bu görevleri ile ilgili ücretleri 31/12/2023 tarihine kadar her türlü vergiden muaftır. Bu muafiyetin uygulanabilmesi için, ilgili girişimci, Bölgede çalışan ve bu yönetmeliğe göre tanımlanmış tüm Ar-Ge ve destek personelini, Ar-Ge projelerindeki görev tanımlarını, nitelik ve çalışma sürelerini gösteren listeyi aylık olarak yönetici şirkete onaylatır ve ilgili ayın muhtasar beyannamesi ekinde bağlı olduğu Vergi Dairesine bildirimde bulunur, aksi taktirde bu bent kapsamındaki muafiyet uygulanmaz. Muafiyet kapsamındaki çalışma süreleri, haftalık 40 saat ve aylık 160 saat olacak şekilde gün bazında hesaplanır.  Yasal tatil ve izinler, sağlıkla ilgili alınmış raporlu günler çalışma sürelerine dahil edilir. Hesaplamada küsuratlı sayılar bir üst tamsayıya iblağ edilir. Muafiyet kapsamındaki destek personeli sayısı Ar-Ge personeli sayısının yüzde onunu aşamaz. Destek personeli sayısı hesabında küsuratlı sayılar bir üst tamsayıya iblağ edilir. Destek personelinin toplam Ar-Ge personeli sayısının %10’unu aşması hâlinde, brüt ücreti en az olan destek personelinin ücretinden başlamak üzere gelir vergisi muafiyeti uygulanır. Brüt ücretlerin aynı olması hâlinde, ücretine gelir vergisi istisnası uygulanacak destek personeli ise çalıştığı girişimci firma tarafından belirlenir. Ar-Ge ve Destek personelinin bu çalışmaları karşılığında elde ettikleri ücretler üzerinden, asgari geçim indirimi uygulandıktan sonra hesaplanan gelir vergisi ve damga vergisi işveren lehine terkin edilir. Terkin edilemeyen vergi muhtasar beyanname ile beyan edilerek süresinde ödenir. Ücretin brüte iblağ edilmesi gerektiği durumlarda brüt ücret Kanunla sağlanan vergi teşvikleri dikkate alınmaksızın hesaplanır. Ar-Ge ve destek personelinin bu Kanun kapsamında elde ettiği tüm gelirler (ücret, prim, ikramiye ve benzeri ödemeler) istisna kapsamına dahildi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Atık su arıtma tesisi işleten Bölgelerden, belediyelerce atık su bedeli alınmaz.</w:t>
      </w:r>
    </w:p>
    <w:p>
      <w:pPr>
        <w:pStyle w:val="Normal"/>
        <w:suppressAutoHyphens w:val="true"/>
        <w:autoSpaceDE w:val="false"/>
        <w:snapToGrid w:val="false"/>
        <w:spacing w:lineRule="auto" w:line="240" w:before="0" w:after="0"/>
        <w:ind w:firstLine="708"/>
        <w:jc w:val="both"/>
        <w:rPr/>
      </w:pPr>
      <w:r>
        <w:rPr>
          <w:rFonts w:eastAsia="Times New Roman" w:cs="Times New Roman" w:ascii="Times New Roman" w:hAnsi="Times New Roman"/>
          <w:sz w:val="24"/>
          <w:szCs w:val="24"/>
          <w:lang w:eastAsia="ar-SA"/>
        </w:rPr>
        <w:t>e) Bölge içerisinde bulunan, KOSGEB tarafından işletilen tekmerlerde yer alan girişimciler de Kanunun sağladığı muafiyetlerden bu maddenin (b) ve (c) bentleri doğrultusunda yararlanırlar. 5746 sayılı Kanun kapsamına giren ve Bölge içerisinde yer alan girişimcilerden 5746 sayılı Kanunun öngördüğü muafiyetlerden faydalanmak  istemeleri durumunda bunu Maliye Bakanlığı ve Bölge yönetici şirketine eş zamanlı olarak ayrıca bildirirler.</w:t>
      </w:r>
    </w:p>
    <w:p>
      <w:pPr>
        <w:pStyle w:val="Normal"/>
        <w:suppressAutoHyphens w:val="true"/>
        <w:spacing w:lineRule="auto" w:line="240" w:before="0" w:after="0"/>
        <w:ind w:firstLine="708"/>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f) Bölgede yer alan girişimcilerin yürüttükleri Ar-Ge projesi kapsamında çalışan Ar-Ge personelinin, Bölgede yürüttüğü görevle ilgili olarak yönetici şirketin onayı ile Bölge dışında geçirdiği süreye ait ücretleri; ü</w:t>
      </w:r>
      <w:r>
        <w:rPr>
          <w:rFonts w:cs="Times New Roman" w:ascii="Times New Roman" w:hAnsi="Times New Roman"/>
          <w:bCs/>
          <w:sz w:val="24"/>
          <w:szCs w:val="24"/>
          <w:lang w:eastAsia="ar-SA"/>
        </w:rPr>
        <w:t xml:space="preserve">niversite bünyesinde kadrolu olan öğretim elemanları ve uzmanlar için </w:t>
      </w:r>
      <w:r>
        <w:rPr>
          <w:rFonts w:eastAsia="Times New Roman" w:cs="Times New Roman" w:ascii="Times New Roman" w:hAnsi="Times New Roman"/>
          <w:sz w:val="24"/>
          <w:szCs w:val="24"/>
          <w:lang w:eastAsia="ar-SA"/>
        </w:rPr>
        <w:t xml:space="preserve">% 80, diğer Ar-Ge personeli için % 50 </w:t>
      </w:r>
      <w:r>
        <w:rPr>
          <w:rFonts w:cs="Times New Roman" w:ascii="Times New Roman" w:hAnsi="Times New Roman"/>
          <w:bCs/>
          <w:sz w:val="24"/>
          <w:szCs w:val="24"/>
          <w:lang w:eastAsia="ar-SA"/>
        </w:rPr>
        <w:t>oranında gelir vergisi kapsamı dışında tutulur.</w:t>
      </w:r>
      <w:r>
        <w:rPr>
          <w:rFonts w:eastAsia="Times New Roman" w:cs="Times New Roman" w:ascii="Times New Roman" w:hAnsi="Times New Roman"/>
          <w:sz w:val="24"/>
          <w:szCs w:val="24"/>
          <w:lang w:eastAsia="ar-SA"/>
        </w:rPr>
        <w:t xml:space="preserve"> Ancak, Bölge dışında geçirilen süre üniversite alanı içerisinde geçirilmiş ise bu oran % 80 olarak uygulanır. </w:t>
      </w:r>
      <w:r>
        <w:rPr>
          <w:rFonts w:cs="Times New Roman" w:ascii="Times New Roman" w:hAnsi="Times New Roman"/>
          <w:bCs/>
          <w:sz w:val="24"/>
          <w:szCs w:val="24"/>
          <w:lang w:eastAsia="ar-SA"/>
        </w:rPr>
        <w:t>Bölgede çalışan Ar-Ge personelinin, yürüttüğü Ar-Ge projesi ile ilgili Bölge dışında geçirilen süreye ilişkin, ilgili kamu kurum ve kuruluşlardan veya ilgili özel hukuk tüzel ya da gerçek kişilerden girişimci firma tarafından yazılı belge alınarak yönetici şirkete sunulur.</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 Bu Kanun kapsamında teknoloji geliştirme bölgesinde faaliyette bulunan girişimci,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 tutulması için yönetici şirketin onayını alarak ilgili Vergi Dairesine başvuruda bulunu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 Bakanlıkça istenilen formata uygun olarak hazırlanmış, üçer aylık dönemler halinde Bölge yönetici şirket ve Bölgede bulunan girişimcilerin faaliyetlerine ilişkin, kendi mali müşaviri veya yeminli mali müşavirince onaylı bilgiler Bakanlığa 3 aylık dönemi takip eden 60 gün içerisinde gönderilir. Bu süre içerisinde gönderilmemesi halinde, Bölgede sağlanan muafiyetlerin devam edip etmeyeceğine yönelik inceleme yapılmasını sağlamak amacıyla Maliye Bakanlığı Bakanlık tarafından bilgilendirilir.</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ı) Bu yönetmeliğin 15 inci maddesi kapsamında Bölgeyi yönetip işletirken, görev ve sorumluluk alanlarıyla ilgili olarak ziyaa uğratılan vergi ve buna ilişkin cezalardan Yönetici şirket ayrıca sorumludur.</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Bölgede muafiyet ve vergi indirimlerinin uygulanması ile ilgili işlemler Maliye Bakanlığının ilgili mevzuatlarına tabidir.</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Bölgenin İzlenmesi, Denetimi Bakanlığın denetim yetkileri</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MADDE 38-</w:t>
      </w:r>
      <w:r>
        <w:rPr>
          <w:rFonts w:eastAsia="Times New Roman" w:cs="Times New Roman" w:ascii="Times New Roman" w:hAnsi="Times New Roman"/>
          <w:bCs/>
          <w:sz w:val="24"/>
          <w:szCs w:val="24"/>
          <w:lang w:eastAsia="ar-SA"/>
        </w:rPr>
        <w:t xml:space="preserve"> (1) Bakanlığın denetim yetkilerine ilişkin esaslar:</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a) Bakanlık, yönetici şirketin ve girişimcilerin faaliyet ve uygulamalarını denetle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Gerektiğinde ilgili kurum ve kuruluşlarla işbirliği yapar. Denetim sürecinde yönetici şirket ve girişimciler her türlü bilgi ve belgeyi denetim elemanlarına vermekle yükümlüdür. Denetim sonucunda hazırlanan rapor Genel Müdürlüğe sunulur. Bölgeler, gerekli görüldüğü durumlarda Bakanlıkça denetleni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shd w:fill="00FF00" w:val="clear"/>
          <w:lang w:eastAsia="ar-SA"/>
        </w:rPr>
      </w:pPr>
      <w:r>
        <w:rPr>
          <w:rFonts w:eastAsia="Times New Roman" w:cs="Times New Roman" w:ascii="Times New Roman" w:hAnsi="Times New Roman"/>
          <w:bCs/>
          <w:sz w:val="24"/>
          <w:szCs w:val="24"/>
          <w:lang w:eastAsia="ar-SA"/>
        </w:rPr>
        <w:t>b) Bakanlık, Bölgede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Yönetici şirketin onayı ile Bölge dışında geçirilen sürenin Bölgede yürütülen görevle ilgili olmadığının tespit edilmesi halinde, ziyaa uğratılan vergi ve buna ilişkin cezalardan ilgili işletme sorumludu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afiyetler ve vergi indirimlerinin denetlenmesi</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b/>
          <w:bCs/>
          <w:sz w:val="24"/>
          <w:szCs w:val="24"/>
          <w:lang w:eastAsia="ar-SA"/>
        </w:rPr>
        <w:t>MADDE 39-</w:t>
      </w:r>
      <w:r>
        <w:rPr>
          <w:rFonts w:eastAsia="Times New Roman" w:cs="Times New Roman" w:ascii="Times New Roman" w:hAnsi="Times New Roman"/>
          <w:sz w:val="24"/>
          <w:szCs w:val="24"/>
          <w:lang w:eastAsia="ar-SA"/>
        </w:rPr>
        <w:t xml:space="preserve"> (1) Yönetici şirket </w:t>
      </w:r>
      <w:r>
        <w:rPr>
          <w:rFonts w:eastAsia="Times New Roman" w:cs="Times New Roman" w:ascii="Times New Roman" w:hAnsi="Times New Roman"/>
          <w:bCs/>
          <w:sz w:val="24"/>
          <w:szCs w:val="24"/>
          <w:lang w:eastAsia="ar-SA"/>
        </w:rPr>
        <w:t>ve</w:t>
      </w:r>
      <w:r>
        <w:rPr>
          <w:rFonts w:eastAsia="Times New Roman" w:cs="Times New Roman" w:ascii="Times New Roman" w:hAnsi="Times New Roman"/>
          <w:sz w:val="24"/>
          <w:szCs w:val="24"/>
          <w:lang w:eastAsia="ar-SA"/>
        </w:rPr>
        <w:t xml:space="preserve"> Bölgede faaliyet gösteren gelir ve kurumlar vergisi mükellefi olan girişimciler </w:t>
      </w:r>
      <w:r>
        <w:rPr>
          <w:rFonts w:eastAsia="Times New Roman" w:cs="Times New Roman" w:ascii="Times New Roman" w:hAnsi="Times New Roman"/>
          <w:bCs/>
          <w:sz w:val="24"/>
          <w:szCs w:val="24"/>
          <w:lang w:eastAsia="ar-SA"/>
        </w:rPr>
        <w:t xml:space="preserve">ile Bölgede çalışan ve bu Yönetmeliğe göre tanımlanmış olan Ar-Ge ve destek </w:t>
      </w:r>
      <w:r>
        <w:rPr>
          <w:rFonts w:eastAsia="Times New Roman" w:cs="Times New Roman" w:ascii="Times New Roman" w:hAnsi="Times New Roman"/>
          <w:sz w:val="24"/>
          <w:szCs w:val="24"/>
          <w:lang w:eastAsia="ar-SA"/>
        </w:rPr>
        <w:t>personelinin muafiyet ve vergi indirimlerinin denetlenmesi Maliye Bakanlığınca yürütülür.</w:t>
      </w:r>
    </w:p>
    <w:p>
      <w:pPr>
        <w:pStyle w:val="3normalyaz0"/>
        <w:shd w:fill="FFFFFF" w:val="clear"/>
        <w:spacing w:before="0" w:after="0"/>
        <w:ind w:firstLine="708"/>
        <w:jc w:val="both"/>
        <w:rPr>
          <w:b/>
          <w:b/>
          <w:lang w:eastAsia="ar-SA"/>
        </w:rPr>
      </w:pPr>
      <w:r>
        <w:rPr>
          <w:b/>
          <w:lang w:eastAsia="ar-SA"/>
        </w:rPr>
        <w:t>Yürürlükten kaldırılan yönetmelik</w:t>
      </w:r>
    </w:p>
    <w:p>
      <w:pPr>
        <w:pStyle w:val="3normalyaz0"/>
        <w:shd w:fill="FFFFFF" w:val="clear"/>
        <w:spacing w:before="0" w:after="0"/>
        <w:ind w:firstLine="708"/>
        <w:jc w:val="both"/>
        <w:rPr/>
      </w:pPr>
      <w:r>
        <w:rPr>
          <w:b/>
          <w:lang w:eastAsia="ar-SA"/>
        </w:rPr>
        <w:t>MADDE 40-</w:t>
      </w:r>
      <w:r>
        <w:rPr>
          <w:lang w:eastAsia="ar-SA"/>
        </w:rPr>
        <w:t> (1) 1/4/2002 tarihli ve 24713 sayılı Resmî Gazete'de yayımlanan Organize Sanayi Bölgeleri Uygulama Yönetmeliği yürürlükten kaldırılmıştır.</w:t>
      </w:r>
    </w:p>
    <w:p>
      <w:pPr>
        <w:pStyle w:val="3normalyaz0"/>
        <w:shd w:fill="FFFFFF" w:val="clear"/>
        <w:spacing w:before="0" w:after="0"/>
        <w:jc w:val="both"/>
        <w:rPr>
          <w:lang w:eastAsia="ar-SA"/>
        </w:rPr>
      </w:pPr>
      <w:r>
        <w:rPr>
          <w:lang w:eastAsia="ar-SA"/>
        </w:rPr>
        <w:t>19 Haziran 2002 tarihli ve 24790 sayılı Resmi Gazete’de yayımlanana Teknoloji Geliştirme Bölgeleri Uygulama Yönetmeliği yürürlükten kalkmıştı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Geçici hükümler</w:t>
      </w:r>
    </w:p>
    <w:p>
      <w:pPr>
        <w:pStyle w:val="Normal"/>
        <w:tabs>
          <w:tab w:val="clear" w:pos="708"/>
          <w:tab w:val="left" w:pos="709"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shd w:fill="000000" w:val="clear"/>
          <w:lang w:eastAsia="ar-SA"/>
        </w:rPr>
      </w:pPr>
      <w:r>
        <w:rPr>
          <w:rFonts w:eastAsia="Times New Roman" w:cs="Times New Roman" w:ascii="Times New Roman" w:hAnsi="Times New Roman"/>
          <w:b/>
          <w:sz w:val="24"/>
          <w:szCs w:val="24"/>
          <w:lang w:eastAsia="ar-SA"/>
        </w:rPr>
        <w:tab/>
        <w:t xml:space="preserve">GEÇİCİ MADD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Cs/>
          <w:sz w:val="24"/>
          <w:szCs w:val="24"/>
          <w:lang w:eastAsia="ar-SA"/>
        </w:rPr>
        <w:t xml:space="preserve"> (1) </w:t>
      </w:r>
      <w:r>
        <w:rPr>
          <w:rFonts w:eastAsia="Times New Roman" w:cs="Times New Roman" w:ascii="Times New Roman" w:hAnsi="Times New Roman"/>
          <w:sz w:val="24"/>
          <w:szCs w:val="24"/>
          <w:lang w:eastAsia="ar-SA"/>
        </w:rPr>
        <w:t xml:space="preserve">Bu maddenin yürürlüğe girdiği tarihten önce Kanunun amacına uygun biçimde kurulmuş olan Bölgeler, bu maddenin yürürlüğe girdiği tarihten itibaren bir yıl içinde durumlarını bu Yönetmeliğe uygun hale getirir. </w:t>
      </w:r>
    </w:p>
    <w:p>
      <w:pPr>
        <w:pStyle w:val="Normal"/>
        <w:tabs>
          <w:tab w:val="clear" w:pos="708"/>
          <w:tab w:val="left" w:pos="709" w:leader="none"/>
        </w:tabs>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GEÇİCİ MADDE 2-</w:t>
      </w:r>
      <w:r>
        <w:rPr>
          <w:rFonts w:eastAsia="Times New Roman" w:cs="Times New Roman" w:ascii="Times New Roman" w:hAnsi="Times New Roman"/>
          <w:sz w:val="24"/>
          <w:szCs w:val="24"/>
          <w:lang w:eastAsia="ar-SA"/>
        </w:rPr>
        <w:t xml:space="preserve"> (1) Bu maddenin yürürlüğe girdiği tarihten önce Bölge içerisinde ruhsat ve izinleri bulunmayan tüm yapılar için; söz konusu yapıların, imar mevzuatına ve Bölgeye ilişkin diğer düzenlemelere uygun olarak inşa edilmiş olmaları ya da anılan mevzuat ile düzenlemelere uygun hale getirilmeleri şartıyla hiçbir cezai işleme tabi tutulmadan bu yönetmelik hükümleri doğrultusunda ruhsat ve izinler Bakanlık tarafından verilir.</w:t>
      </w:r>
    </w:p>
    <w:p>
      <w:pPr>
        <w:pStyle w:val="Normal"/>
        <w:suppressAutoHyphens w:val="true"/>
        <w:snapToGrid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GEÇİCİ MADDE 3-</w:t>
      </w:r>
      <w:r>
        <w:rPr>
          <w:rFonts w:eastAsia="Times New Roman" w:cs="Times New Roman" w:ascii="Times New Roman" w:hAnsi="Times New Roman"/>
          <w:sz w:val="24"/>
          <w:szCs w:val="24"/>
          <w:lang w:eastAsia="ar-SA"/>
        </w:rPr>
        <w:t xml:space="preserve"> (1) Bu maddenin yürürlüğe girdiği tarihten itibaren faaliyette olan Bölgeler en geç bir yıl içerisinde kuluçka merkezini, üç yıl içerisinde teknoloji transfer ofisini kurmakla yükümlüdü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ürürlük</w:t>
      </w:r>
    </w:p>
    <w:p>
      <w:pPr>
        <w:pStyle w:val="Normal"/>
        <w:spacing w:lineRule="auto" w:line="240" w:before="0" w:after="0"/>
        <w:ind w:firstLine="708"/>
        <w:jc w:val="both"/>
        <w:rPr/>
      </w:pPr>
      <w:r>
        <w:rPr>
          <w:rFonts w:eastAsia="Times New Roman" w:cs="Times New Roman" w:ascii="Times New Roman" w:hAnsi="Times New Roman"/>
          <w:b/>
          <w:bCs/>
          <w:sz w:val="24"/>
          <w:szCs w:val="24"/>
          <w:lang w:eastAsia="ar-SA"/>
        </w:rPr>
        <w:t>MADDE 41-</w:t>
      </w:r>
      <w:r>
        <w:rPr>
          <w:rFonts w:eastAsia="Times New Roman" w:cs="Times New Roman" w:ascii="Times New Roman" w:hAnsi="Times New Roman"/>
          <w:sz w:val="24"/>
          <w:szCs w:val="24"/>
          <w:lang w:eastAsia="ar-SA"/>
        </w:rPr>
        <w:t xml:space="preserve"> (1) Maliye Bakanlığı ve Sayıştay’ın da görüşü alınan bu yönetmelik yayımı tarihinde yürürlüğe girer.</w:t>
      </w:r>
    </w:p>
    <w:p>
      <w:pPr>
        <w:pStyle w:val="Normal"/>
        <w:suppressAutoHyphens w:val="true"/>
        <w:snapToGrid w:val="fals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ürütm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ar-SA"/>
        </w:rPr>
        <w:t>MADDE 42-</w:t>
      </w:r>
      <w:r>
        <w:rPr>
          <w:rFonts w:eastAsia="Times New Roman" w:cs="Times New Roman" w:ascii="Times New Roman" w:hAnsi="Times New Roman"/>
          <w:sz w:val="24"/>
          <w:szCs w:val="24"/>
          <w:lang w:eastAsia="ar-SA"/>
        </w:rPr>
        <w:t xml:space="preserve"> (1) Bu yönetmelik hükümlerini Bilim, Sanayi ve Teknoloji Bakanı yürütür.</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2" w:type="dxa"/>
        <w:jc w:val="left"/>
        <w:tblInd w:w="-289" w:type="dxa"/>
        <w:tblLayout w:type="fixed"/>
        <w:tblCellMar>
          <w:top w:w="0" w:type="dxa"/>
          <w:left w:w="70" w:type="dxa"/>
          <w:bottom w:w="0" w:type="dxa"/>
          <w:right w:w="70" w:type="dxa"/>
        </w:tblCellMar>
      </w:tblPr>
      <w:tblGrid>
        <w:gridCol w:w="9782"/>
      </w:tblGrid>
      <w:tr>
        <w:trPr>
          <w:trHeight w:val="81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K-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br/>
              <w:t>TEKNOLOJİ GELİŞTİRME BÖLGESİ YAPILABİLİRLİK RAPORU HAZIRLAMA ESASLA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 Kurucu Heyet bilgi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 bölümde Kurucu Heyeti oluşturan her bir kuruluşu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Ad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Adres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Faaliyet alan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Telefon ve faks numaralar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e-posta adres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er alı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 Bölgenin kurulacağ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Yörenin Genel Değerlendirilmes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Coğrafi konum, doğal yapı ve arazi kullanım durum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Jeolojik yap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Sosyal, kültürel ve teknik altyap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Sit alanlar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Kentleşme ve planlam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Ekonomik yap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Sanayi varlığ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Yukarıda belirtilen bilgiler, ilgili valilik, kaymakamlık, il müdürlükleri, belediyeler ve diğer yerel kurumlardan sağlanabilir.)</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 İl’in akademik, teknolojik ve sanayi potansiyel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Üniversitelerde çalışan yüksek lisans ve doktora dereceli personel sayıs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AR-GE ve yazılım kuruluşları, faaliyet alanları ve çalışan araştırmacı personel sayıs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AR-GE ve yazılım birimine sahip sanayi kuruluşları ve çalışan araştırmacı personel sayıs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mu/öze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Teknoloji geliştirme bölgesi, teknoloji geliştirme merkezi, inkübatör vb. yapılanmala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Sanayi kuruluşlarının (kamu/özel) yüzde olarak sektörel dağılımı (Devlet İstatistik Enstitüsü kaynaklarına dayanara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Yabancı ortaklı sanayi kuruluşlarının sektörel dağılımı (Devlet İstatistik Enstitüsü kaynaklarına dayanara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Diğ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 Kurucu Heyet içinde yer alan kuruluşların AR-GE ve yazılım çalışmaları hakkında bilgiler</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 </w:t>
            </w:r>
            <w:r>
              <w:rPr>
                <w:rFonts w:eastAsia="Times New Roman" w:cs="Times New Roman" w:ascii="Times New Roman" w:hAnsi="Times New Roman"/>
                <w:bCs/>
                <w:sz w:val="24"/>
                <w:szCs w:val="24"/>
                <w:lang w:eastAsia="ar-SA"/>
              </w:rPr>
              <w:t>Kurucu heyet içinde yer alan</w:t>
            </w:r>
            <w:r>
              <w:rPr>
                <w:rFonts w:eastAsia="Times New Roman" w:cs="Times New Roman" w:ascii="Times New Roman" w:hAnsi="Times New Roman"/>
                <w:sz w:val="24"/>
                <w:szCs w:val="24"/>
                <w:lang w:eastAsia="ar-SA"/>
              </w:rPr>
              <w:t xml:space="preserve"> her bir  üniversite, ileri teknoloji enstitüsü veya kamu AR-GE merkez veya enstitüsü  için;</w:t>
            </w:r>
          </w:p>
          <w:p>
            <w:pPr>
              <w:pStyle w:val="Normal"/>
              <w:tabs>
                <w:tab w:val="clear" w:pos="708"/>
                <w:tab w:val="left" w:pos="588"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İstihdam ettiği öğretim elemanının unvanlarına göre dağılımı</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Yürüttüğü lisansüstü çalışma sayısı ve bölümlere göre dağılımı (Son 3 Yıl)</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İstihdam edilen AR-GE personeli sayısı ve uzmanlık alanlarına göre dağılımı</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Yürütülen Ar-Ge projelerinin konuları, ayrıca Kamu ve Özel Ar-Ge desteği var ise destek</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ynakları (Son 3 Yıl)</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Sonuçlandırılan Ar-Ge projelerinin konuları, varsa ticari  çıktıları (Son 3 Yıl)</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Fikri sınai mülkiyet hakları (Patent, marka tescil, faydalı model sayıları) (Son 3 Yıl)</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Toplam AR-GE bütçesi ve genel bütçe içindeki oranı (Son 3 Yıl)</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Sanayi ile ortak ve/veya sipariş üzerine yürütülen proje adedi, konuları ve toplam bütçes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9) İlde faaliyet gösteren kurum ve kuruluşlarla mevcut ortaklık, işbirliği protokolü vb. işbirliğ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lişkileri ve yürütülen projeler hakkında bilgi.</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0) İlde mevcut teknoloji geliştirme bölgesi, Ar-Ge merkezi, teknoloji geliştirme merkez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kübatör vb. yapılanmalarla ilişkisi ve yürütülen projeler hakkınd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İl dışında yurtiçi faaliyet gösteren teknoloji geliştirme bölgesi, Ar-Ge merkez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eknoloji geliştirme merkezi, inkübatör vb. yapılanmalarla ilişkisi ve yürütülen proje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hakkınd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Yurtdışında Ar-Ge ve İnovasyon faaliyetlerinde bulunan yapılanmalarla ilişkisi v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yürütülen projeler hakkında bilgi.</w:t>
            </w:r>
          </w:p>
          <w:p>
            <w:pPr>
              <w:pStyle w:val="Normal"/>
              <w:tabs>
                <w:tab w:val="clear" w:pos="708"/>
                <w:tab w:val="left" w:pos="588"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Son 3 yılda yapmış ve halen sürdürmekte olduğu  uluslararası projeler hakkında bilgi.</w:t>
            </w:r>
          </w:p>
          <w:p>
            <w:pPr>
              <w:pStyle w:val="Normal"/>
              <w:tabs>
                <w:tab w:val="clear" w:pos="708"/>
                <w:tab w:val="left" w:pos="588"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b) </w:t>
            </w:r>
            <w:r>
              <w:rPr>
                <w:rFonts w:eastAsia="Times New Roman" w:cs="Times New Roman" w:ascii="Times New Roman" w:hAnsi="Times New Roman"/>
                <w:bCs/>
                <w:sz w:val="24"/>
                <w:szCs w:val="24"/>
                <w:lang w:eastAsia="ar-SA"/>
              </w:rPr>
              <w:t>Kurucu heyet içinde yer alan</w:t>
            </w:r>
            <w:r>
              <w:rPr>
                <w:rFonts w:eastAsia="Times New Roman" w:cs="Times New Roman" w:ascii="Times New Roman" w:hAnsi="Times New Roman"/>
                <w:sz w:val="24"/>
                <w:szCs w:val="24"/>
                <w:lang w:eastAsia="ar-SA"/>
              </w:rPr>
              <w:t xml:space="preserve"> diğer ortak, kurum ya da kuruluşların her biri için (vars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İlde yürütülen AR-GE ve yöresel kalkınmaya yönelik çalışmalara sağlanan nakdi ve ayni katkılar</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İlde faaliyet gösteren kurum ve kuruluşlarla mevcut ortaklık, işbirliği protokolü vb. ilişkiler 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yürütülen projeler hakkınd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Üniversite ve/veya AR-GE kurumları ile yürütülen veya sonuçlandırılan ulusal ve uluslararas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rtak proje adedi, konuları ve toplam bütçeleri, varsa ticari çıktıları (son 3 yı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İstihdam edilen AR-GE personeli sayısı ve uzmanlık alanlarına göre dağılım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Toplam AR-GE bütçesi (son 3 yı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Yürütülen AR-GE projesi adedi ve konuları (son 3 yı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 İlde mevcut teknoloji geliştirme bölgesi, Ar-Ge merkezi, teknoloji geliştirme merkez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kübatör vb. yapılanmalarla ilişkisi ve yürütülen projeler hakkında kıs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İl dışında yurtiçi faaliyet gösteren teknoloji geliştirme bölgesi, Ar-Ge merkez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eknoloji geliştirme merkezi, inkübatör vb. yapılanmalarla ilişkisi ve yürütülen projeler</w:t>
            </w:r>
          </w:p>
          <w:p>
            <w:pPr>
              <w:pStyle w:val="Normal"/>
              <w:suppressAutoHyphens w:val="true"/>
              <w:spacing w:lineRule="auto" w:line="240" w:before="0" w:after="0"/>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hakkınd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 Yurtdışında Ar-Ge ve İnovasyon faaliyetlerinde bulunan yapılanmalarla ilişkisi ve yürütülen projeler hakkında bilg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0) Kamu ve Özel Ar-Ge desteklerinden faydalanılarak yürütülen Ar-Ge projeleri ve varsa ticari çıktıları hakkında bilgi.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 Bölge yer seçimine ilişkin bilgi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Seçilen Bölge arazisinin yeri ve toplam alanı (m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Bölge arazisinin mülkiyet/kullanım haklarına ilişkin tedarik ve kullanım yöntem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Bölge arazisinin üniversite, yüksek teknoloji enstitüsü veya kamu AR-GE merkez veya enstitüsü ile yerel, ulusal ve uluslararası ulaşım arterlerine yakınlığ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Bölge arazinin potansiyel çekim merkezi olma özellikle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 Kurulacak yönetici şirket ile ilgili bilgi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rulacak yönetici şirketin, öngörüle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Ortakları, koyacakları sermaye miktarı ve oran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İstihdam ve niteliğ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Bölge kurmak için sabit yatırım harcamaları tutarı (Yıllar itibariyle, İlk 3 Yıllı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Etüt, proje ve mühendislik hizmet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Arazi bedeli (satın alma/kamulaştırma/tahsi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Arazi ve çevre düzenlemesi, hazırlık yapılar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Altyapı harcamaları</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Üstyapı harcamaları (İdare binası, kuluçka merkezi, girişimci binaları, sosyal tesisler vb.  her biri için ayrı bir kalem olarak belirtilmelidi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Taşıt durumu (otomobil ve servis, yangın, temizlik vb. araçlar)</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Genel giderler</w:t>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Diğer gider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Bölge işletme sermayesi tutarı (Yıllar itibariyle, İlk 3 Yıllı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İşçi ve personel gider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Isıtma ve havalandırma gider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Araç işletme ve bakım gider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Tesislerin işletme ve bakım giderleri</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Girişimcilere sağlanırsa finansman desteği</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Bölgede yapılması planlanıyor ise; Ar-Ge ve yenilik faaliyetlerini desteklemeye yönelik yönetici şirketçe yürütülen veya yürütülecek kuluçka programları, teknoloji transfer ofisi hizmetleri ve teknoloji işbirliği programları için yapılacak harcamalar (Yıllar itibariyle, İlk 3 yıllık)</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Kuluçka programları</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Teknoloji transfer ofisi hizmetleri</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Teknoloji işbirliği programlar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 Bölge için öngörülen 3 yıllık tahmini harcama (yatırım) tutarı (c, d ve e’ nin toplam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 Finansman planı (İlk 3 Yıllık)</w:t>
            </w:r>
          </w:p>
          <w:p>
            <w:pPr>
              <w:pStyle w:val="Normal"/>
              <w:tabs>
                <w:tab w:val="clear" w:pos="708"/>
                <w:tab w:val="left" w:pos="284"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Tahmini toplam yatırım tutarı (f)                    : </w:t>
              <w:tab/>
              <w:t xml:space="preserve">…………………….. </w:t>
              <w:tab/>
              <w:t xml:space="preserve">TL </w:t>
              <w:tab/>
              <w:t>(%100)</w:t>
            </w:r>
          </w:p>
          <w:p>
            <w:pPr>
              <w:pStyle w:val="Normal"/>
              <w:tabs>
                <w:tab w:val="clear" w:pos="708"/>
                <w:tab w:val="left" w:pos="284"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1- Sermaye</w:t>
              <w:tab/>
              <w:t xml:space="preserve">                              :</w:t>
              <w:tab/>
              <w:t xml:space="preserve">…………………….. </w:t>
              <w:tab/>
              <w:t xml:space="preserve">TL </w:t>
              <w:tab/>
              <w:t>(%......)</w:t>
            </w:r>
          </w:p>
          <w:p>
            <w:pPr>
              <w:pStyle w:val="Normal"/>
              <w:tabs>
                <w:tab w:val="clear" w:pos="708"/>
                <w:tab w:val="left" w:pos="284"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2- Krediler (İç+Dış)</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ab/>
              <w:t>İç Krediler</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ab/>
              <w:t xml:space="preserve">Dış Krediler </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3- Tahmini Gelirler (g)</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Ödenek</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 Diğer Kaynaklar (açıklayınız)                   :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Tahmini ilk 3 Yıllık gelirleri toplam</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Girişimcilerden alınacak kira</w:t>
              <w:tab/>
              <w:t>:</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ab/>
              <w:t>2- Danışmanlık gelirleri</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TTO gelirleri</w:t>
              <w:tab/>
              <w:t xml:space="preserve">                               :</w:t>
              <w:tab/>
              <w:t xml:space="preserve">…………………….. </w:t>
              <w:tab/>
              <w:t xml:space="preserve">TL </w:t>
              <w:tab/>
              <w:t>(%......)</w:t>
            </w:r>
          </w:p>
          <w:p>
            <w:pPr>
              <w:pStyle w:val="Normal"/>
              <w:tabs>
                <w:tab w:val="clear" w:pos="708"/>
                <w:tab w:val="left" w:pos="284" w:leader="none"/>
                <w:tab w:val="left" w:pos="567" w:leader="none"/>
                <w:tab w:val="left" w:pos="2835" w:leader="none"/>
                <w:tab w:val="left" w:pos="2977" w:leader="none"/>
                <w:tab w:val="left" w:pos="4678" w:leader="none"/>
                <w:tab w:val="left" w:pos="567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Diğer gelirler (açıklayınız)</w:t>
              <w:tab/>
              <w:t>:</w:t>
              <w:tab/>
              <w:t xml:space="preserve">…………………….. </w:t>
              <w:tab/>
              <w:t xml:space="preserve">TL </w:t>
              <w:tab/>
              <w: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 Bölgenin yönetimi ve girişimcilerle ilgili bilgi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ölge yönetimi ile ilgili bilgi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Bölgenin faaliyet göstereceği teknolojik alanlar ve ön görülen çıktıla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Bölgede yer alacak kurum ve kuruluşlar ile girişimcilere verilmesi planlanan hizmet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Bölgede yer alacak kurum ve kuruluşlar ile girişimcilere verilecek bina ve/veya arazi tahsis yöntemi (kiralama, kullanım hakkı vb.)</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Bölge bünyesinde teknoloji geliştirme merkezi, eğitim merkezi ve inkübatör gibi yapılanmaların kurulması planlanıyor ise bu yapılanmaların hayata geçirilmesine ilişkin işlem ve yöntem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Bölgenin  özendirici araçlar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Bölgede yer alacak Ar-Ge bağlantılı kurum ve kuruluşlar ve diğer destek birimler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 Ar-Ge çalışmalarının ve yeni teknolojilerin ticarileştirilmesi için önerilen yöntemler ve öngörülen ölçülebilir çıktıla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Girişimciler ile ilgili bilgiler (Yöredeki; sanayi, Ar-Ge ve yazılım ile akademik veriler dikkate alınarak gerekçeli olarak açıklayınız.)</w:t>
            </w:r>
          </w:p>
          <w:p>
            <w:pPr>
              <w:pStyle w:val="Normal"/>
              <w:suppressAutoHyphens w:val="true"/>
              <w:spacing w:lineRule="auto" w:line="240" w:before="0" w:after="0"/>
              <w:ind w:left="238" w:right="-1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Bölgede yer alması planlanan toplam girişimci sayısı ve bu girişimcilerin çok uluslu, büyük, küçük ve orta boy ve yeni kurulacak işletme olarak yüzde cinsinden tahmini dağılımı</w:t>
            </w:r>
          </w:p>
          <w:p>
            <w:pPr>
              <w:pStyle w:val="Normal"/>
              <w:suppressAutoHyphens w:val="true"/>
              <w:spacing w:lineRule="auto" w:line="240" w:before="0" w:after="0"/>
              <w:ind w:left="238" w:right="-12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Girişimciler tarafından oluşturulacak tahmini Ar-Ge ve destek personel sayısı,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G) Kurulacak Bölgenin, ülke ve yörenin, ekonomik, teknolojik, sosyal ve kültürel gelişmesine olası katkılarını açıklayınız.</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H) Bölge kuruluşunda işbirliği yapılacak kurum ve kuruluşların Bölge oluşumuna ve başarısına yapacakları olası katkıları açıklayınız.</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 Kurulacak Bölgenin doğal, kültürel ve tarihi değerlere duyarlılığı konusunda gerçekleştirilecek projeleri açıklayınız.</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 Bölge kurma talebini, yörenin akademik ve sanayi potansiyeli ve  AR-GE’ye duyulan ihtiyaç bakımından  değerlendiriniz.</w:t>
            </w:r>
          </w:p>
          <w:p>
            <w:pPr>
              <w:pStyle w:val="Normal"/>
              <w:spacing w:lineRule="auto" w:line="240" w:before="0" w:after="0"/>
              <w:rPr/>
            </w:pPr>
            <w:r>
              <w:rPr>
                <w:rFonts w:eastAsia="Times New Roman" w:cs="Times New Roman" w:ascii="Times New Roman" w:hAnsi="Times New Roman"/>
                <w:b/>
                <w:bCs/>
                <w:sz w:val="24"/>
                <w:szCs w:val="24"/>
                <w:lang w:eastAsia="ar-SA"/>
              </w:rPr>
              <w:t>K) Kurulacak Bölgede yeni ve ileri</w:t>
            </w:r>
            <w:r>
              <w:rPr>
                <w:rFonts w:eastAsia="Times New Roman" w:cs="Times New Roman" w:ascii="Times New Roman" w:hAnsi="Times New Roman"/>
                <w:bCs/>
                <w:sz w:val="24"/>
                <w:szCs w:val="24"/>
                <w:lang w:eastAsia="ar-SA"/>
              </w:rPr>
              <w:t xml:space="preserve"> teknoloji üretilebilirliğini ve geliştirilebilirliğini  irdeleyini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Ek-2</w:t>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Rapor Sayısı :YMM..../....-....                                                                     ......................</w:t>
      </w:r>
    </w:p>
    <w:p>
      <w:pPr>
        <w:pStyle w:val="Normal"/>
        <w:spacing w:lineRule="auto" w:line="240" w:before="0" w:after="0"/>
        <w:ind w:left="6372" w:firstLine="708"/>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YEMİNLİ MALİ MÜŞAVİRLİK</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691 SAYILI TEKNOLOJİ GELİŞTİRME BÖLGELERİNDE YER ALAN YÖNETİCİ ŞİRKETLERE AİT TASDİK RAPORU</w:t>
      </w:r>
    </w:p>
    <w:p>
      <w:pPr>
        <w:pStyle w:val="Normal"/>
        <w:spacing w:lineRule="auto" w:line="240" w:before="0" w:after="0"/>
        <w:jc w:val="both"/>
        <w:rPr/>
      </w:pPr>
      <w:r>
        <w:rPr/>
        <w:t> </w:t>
      </w:r>
    </w:p>
    <w:tbl>
      <w:tblPr>
        <w:tblW w:w="8925" w:type="dxa"/>
        <w:jc w:val="left"/>
        <w:tblInd w:w="-225" w:type="dxa"/>
        <w:tblLayout w:type="fixed"/>
        <w:tblCellMar>
          <w:top w:w="0" w:type="dxa"/>
          <w:left w:w="0" w:type="dxa"/>
          <w:bottom w:w="0" w:type="dxa"/>
          <w:right w:w="0" w:type="dxa"/>
        </w:tblCellMar>
      </w:tblPr>
      <w:tblGrid>
        <w:gridCol w:w="2676"/>
        <w:gridCol w:w="6249"/>
      </w:tblGrid>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ncelemeyi Yapan</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Cs/>
                <w:color w:val="000000"/>
                <w:sz w:val="24"/>
                <w:szCs w:val="24"/>
                <w:lang w:eastAsia="ar-SA"/>
              </w:rPr>
              <w:t>Yeminli Mali</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Müşavirin</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dı Soyadı:          </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Bağlı Olduğu Oda:</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Mühür No:      </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Büro Adresi:</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elefon Numarası:</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ayanak</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Sözleşmesinin</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arihi:</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Sayısı:</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Yönetici Şirketin</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Unvanı:</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dresi:</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Vergi Dairesi:</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Vergi Kimlik Numarası:      </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elefon Numarası:</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E-Posta Adresi:</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r>
      <w:tr>
        <w:trPr/>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asdik Dönemi  :</w:t>
            </w:r>
          </w:p>
          <w:p>
            <w:pPr>
              <w:pStyle w:val="Normal"/>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tc>
      </w:tr>
    </w:tbl>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YEMİNLİ MALİ MÜŞAVİRLİK TASDİK RAPORU DİSPOZİSYONU</w:t>
      </w:r>
    </w:p>
    <w:p>
      <w:pPr>
        <w:pStyle w:val="Normal"/>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I. GENEL BİLGİ</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sdik konusu ve yapılan tasdik sözleşmesi hakkında bilgiler.</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loji Geliştirme Bölgesi hakkında genel bilgi,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Bölgenin nerede kurulduğu, kuruluşuna ait resmi gazete bilgileri)</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 hakkında genel bilgi,</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Firmanın unvanı,  adresi, kuruluş tarihi, vergi ve ticaret sicil numaraları)</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Yönetici Şirketin kurucuları ve ortaklık yapısı hakkında bilgi,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Ortakların adı-unvanı, ortaklık oranı ve tutarı, vergi/TC kimlik no, ikamet adresleri, ile 4691 sayılı kanun kapsamında yer alan niteliklere uygun olup olmadığı hakkında bilgi.)</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in Yönetim Kurulu hakkında bilgi,</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Yönetim Kurulu üyelerinin adı-soyadı, görev unvanı, ortak olup olmadığı, TC Kimlik no, ikamet adresi, temsil ve ilzama yetkili kişiler) </w:t>
      </w:r>
    </w:p>
    <w:p>
      <w:pPr>
        <w:pStyle w:val="Normal"/>
        <w:numPr>
          <w:ilvl w:val="0"/>
          <w:numId w:val="19"/>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 kurulması ile ilgili gerekli izin onay ve kararlar hakkında bilgiler, (Şirketin kuruluş ana sözleşmesinin Bilim Sanayi ve Teknoloji Bakanlığı tarafından onaylanıp onaylanmadığı, imar planlarının onaylanıp onaylatılmadığı hakkında bilgi),</w:t>
      </w:r>
    </w:p>
    <w:p>
      <w:pPr>
        <w:pStyle w:val="Normal"/>
        <w:numPr>
          <w:ilvl w:val="0"/>
          <w:numId w:val="19"/>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e ait hisse senetlerinin yapısı ve bastırılıp bastırılmadığı,</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in çalışanları, görev unvan ve tanımları,</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Çalışan sayısı 10 ve üzerinde ise, bu konuda gerekirse rapor ekinde ayrıntılı bilgi verilebilir.)</w:t>
      </w:r>
    </w:p>
    <w:p>
      <w:pPr>
        <w:pStyle w:val="Normal"/>
        <w:numPr>
          <w:ilvl w:val="0"/>
          <w:numId w:val="19"/>
        </w:numPr>
        <w:tabs>
          <w:tab w:val="clear" w:pos="708"/>
          <w:tab w:val="left" w:pos="709" w:leader="none"/>
        </w:tabs>
        <w:suppressAutoHyphens w:val="true"/>
        <w:spacing w:lineRule="auto" w:line="240" w:before="0" w:after="0"/>
        <w:ind w:left="709"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önetici şirkete ait muafiyet uygulamalarına ilişkin alınan belgeler hakkında bilgiler,</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hasebeden sorumlu olanların adları, görevi, 3568 sayılı yasaya göre sahip olduğu mesleki unvanları, vergi/TC kimlik ve ruhsat numarası hakkında bilgi,</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Yönetici Şirketin iletişim bilgileri,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Telefon, faks, e-posta, web sitesi ve adres bilgileri. )</w:t>
      </w:r>
    </w:p>
    <w:p>
      <w:pPr>
        <w:pStyle w:val="Normal"/>
        <w:numPr>
          <w:ilvl w:val="0"/>
          <w:numId w:val="19"/>
        </w:numPr>
        <w:tabs>
          <w:tab w:val="clear" w:pos="708"/>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ölgede Sunulan Hizmetler hakkında genel bilgiler.</w:t>
      </w:r>
    </w:p>
    <w:p>
      <w:pPr>
        <w:pStyle w:val="Normal"/>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luçka merkezinin olup olmadığı,</w:t>
      </w:r>
    </w:p>
    <w:p>
      <w:pPr>
        <w:pStyle w:val="Normal"/>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loji Transfer ofisleri olup olmadığı, </w:t>
      </w:r>
    </w:p>
    <w:p>
      <w:pPr>
        <w:pStyle w:val="Normal"/>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Üniversite-teknopark işbirliği mekanizmaları ve bunlara ilişkin bilgiler)</w:t>
      </w:r>
    </w:p>
    <w:p>
      <w:pPr>
        <w:pStyle w:val="Normal"/>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ölgede verilen eğitim ve seminerler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USUL İNCELEMELERİ:</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u bölümde asgari aşağıdaki hususlar tespit edilecektir: </w:t>
      </w:r>
    </w:p>
    <w:p>
      <w:pPr>
        <w:pStyle w:val="Normal"/>
        <w:numPr>
          <w:ilvl w:val="0"/>
          <w:numId w:val="17"/>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Yasal defterlerin tasdikine ilişkin bilgiler (Yevmiye, defteri kebir, envanter, Ortaklar Pay Defteri, YK Karar Defteri, Genel Kurul Toplantı Tutanakları defteri)</w:t>
      </w:r>
    </w:p>
    <w:p>
      <w:pPr>
        <w:pStyle w:val="Normal"/>
        <w:numPr>
          <w:ilvl w:val="0"/>
          <w:numId w:val="17"/>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fter kayıtlarına dayanak teşkil eden belgelerin usulüne uygun olup olmadığı, gerçeği yansıtıp yansıtmadığı,</w:t>
      </w:r>
    </w:p>
    <w:p>
      <w:pPr>
        <w:pStyle w:val="Normal"/>
        <w:numPr>
          <w:ilvl w:val="0"/>
          <w:numId w:val="17"/>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fter kayıtlarının kayıt nizamına, Türkiye Finansal Raporlama Standartlarına / Muhasebe Sistemi Uygulama Genel Tebliğlerine uygun olup olmadığı,</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Şirket bünyesindeki muhasebe alt yapısı ve uygulamaları hakkında bilgi. (Şirketin gelirleri, fatura düzenleme sistemi, muhasebe sistemi hakkında bilgiler) </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n yıla ilişkin vergi beyannameleri çizelgesinin zamanında verilip verilmediği (İlgili beyannamelerin neler olduğu, zamanında bildirimlerin yapılıp yapılmadığı hakkında bilgilere yer verilecektir.)</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bCs/>
          <w:sz w:val="24"/>
          <w:szCs w:val="24"/>
          <w:lang w:eastAsia="ar-SA"/>
        </w:rPr>
        <w:t>Bölge içinde faaliyet gösteren girişimci şirketlerde istihdam edilen ve ücretlerine istisna uygulanan personellerin, istisna uygulama yöntemleri hakkında bilgi,</w:t>
      </w:r>
      <w:r>
        <w:rPr>
          <w:rFonts w:eastAsia="Times New Roman" w:cs="Times New Roman" w:ascii="Times New Roman" w:hAnsi="Times New Roman"/>
          <w:color w:val="000000"/>
          <w:sz w:val="24"/>
          <w:szCs w:val="24"/>
          <w:lang w:eastAsia="ar-SA"/>
        </w:rPr>
        <w:t xml:space="preserve"> (4691-Geçici Md.2/İkinci fıkra)</w:t>
      </w:r>
      <w:r>
        <w:rPr>
          <w:rFonts w:eastAsia="Times New Roman" w:cs="Times New Roman" w:ascii="Times New Roman" w:hAnsi="Times New Roman"/>
          <w:bCs/>
          <w:sz w:val="24"/>
          <w:szCs w:val="24"/>
          <w:lang w:eastAsia="ar-SA"/>
        </w:rPr>
        <w:t xml:space="preserve"> (Bu bölümde, Bölgeye giriş-çıkış kontrol yöntemi, Ar-Ge ve</w:t>
      </w: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bCs/>
          <w:sz w:val="24"/>
          <w:szCs w:val="24"/>
          <w:lang w:eastAsia="ar-SA"/>
        </w:rPr>
        <w:t xml:space="preserve"> destek personelinin takip usulü, Bölge dışı görevlerin takip yöntemi v.b. hakkında bilgi verilecektir.)</w:t>
      </w:r>
    </w:p>
    <w:p>
      <w:pPr>
        <w:pStyle w:val="Normal"/>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691 sayılı kanuna uygun olarak, yönetici şirket faaliyetleri ile girişimcilerin faaliyetlerine ait üç aylık faaliyet raporlarının usulüne uygun olarak süresinde bakanlığa gönderilip gönderilmediği hakkında bilgi, (İlgili faaliyet raporlarının bir örneği rapora eklenecektir.)</w:t>
      </w:r>
    </w:p>
    <w:p>
      <w:pPr>
        <w:pStyle w:val="Normal"/>
        <w:numPr>
          <w:ilvl w:val="0"/>
          <w:numId w:val="17"/>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ölge İşletme Yönergeleri hakkında özet bilgi (Yönergenin bir sureti rapor ekine konulacak)</w:t>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II. HESAP İNCELEMELERİ</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u bölümde asgari aşağıdaki hususların belirtilmesi zorunludur: </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öneme ait Bilanço ve Gelir Tablosu (Önemli hesaplar “kasa, banka, alınan ve verilen çek ve senetler, stok sayımı, alacak ve borçların teyidi, dövizli ve vadeli işlem değerlemeleri, amortisman, karşılıklar, özel fonlar vb ile istisna uygulanan kazanç türleri hakkında ayrıntılı bilgi verilecektir.) </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lanço ve gelir tablosunda yer alan bilgi ve değerlerin vergi mevzuatına ve istisna uygulamasına aykırı olup olmadığı (4691-Geçici Md.2/ Birinci fıkra)</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Yönetici şirketçe yapılan damga vergisi ve harç muafiyeti uygulanan işlemler hakkında bilgi verilecektir. (4691-Md.8)</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Bilançoda yer alan kalemlerin defter kayıtlarını tam ve doğru olarak yansıtıp yansıtmadığı, </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Gelir tablosunda yer alan gelir ve giderlerin defter kayıtlarına, Muhasebe Sistemi Uygulama Genel Tebliğlerine / Türkiye Finansal Raporlama Standartlarına uygun olup olmadığı,</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Ek mali tablolarda (Nakit Akım Tablosu, Özkaynak Değişim Tablosu, Kar Dağıtım Tablosu) yer alan bilgilerin gerçeği yansıtıp yansıtmadığı, </w:t>
      </w:r>
    </w:p>
    <w:p>
      <w:pPr>
        <w:pStyle w:val="Normal"/>
        <w:numPr>
          <w:ilvl w:val="0"/>
          <w:numId w:val="18"/>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kit ödemelerin ve borç-alacak ilişkilerinin mal ve hizmet alımıyla uyumlu olup olmadığı, </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in yaptığı sözleşmeler hakkında bilg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ira sözleşmesi ile ilgili özet bilgi ve önemli hususlar (kiralama süresi, özel hükümler, v.b.)</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şeron sözleşmeler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ğer sözleşmeler</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ölgeye ait arazi ve binalar hakkında bilgiler.</w:t>
      </w:r>
    </w:p>
    <w:p>
      <w:pPr>
        <w:pStyle w:val="Normal"/>
        <w:numPr>
          <w:ilvl w:val="1"/>
          <w:numId w:val="18"/>
        </w:numPr>
        <w:suppressAutoHyphens w:val="true"/>
        <w:spacing w:lineRule="auto" w:line="240" w:before="0" w:after="0"/>
        <w:jc w:val="both"/>
        <w:rPr/>
      </w:pPr>
      <w:r>
        <w:rPr>
          <w:rFonts w:eastAsia="Times New Roman" w:cs="Times New Roman" w:ascii="Times New Roman" w:hAnsi="Times New Roman"/>
          <w:bCs/>
          <w:sz w:val="24"/>
          <w:szCs w:val="24"/>
          <w:lang w:eastAsia="ar-SA"/>
        </w:rPr>
        <w:t>Edinim</w:t>
      </w:r>
      <w:r>
        <w:rPr>
          <w:rFonts w:eastAsia="Times New Roman" w:cs="Times New Roman" w:ascii="Times New Roman" w:hAnsi="Times New Roman"/>
          <w:sz w:val="24"/>
          <w:szCs w:val="24"/>
          <w:lang w:eastAsia="ar-SA"/>
        </w:rPr>
        <w:t xml:space="preserve"> şekli (satın alma, irtifak, kira, tahsis, v.b.)</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Şirket aktifinde kayıtlı olup olmadığı,</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ar ve parselasyon planları olup olmadığı</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na ruhsatlarının (iskan ve yapı kullanım izni) olup olmadığı</w:t>
      </w:r>
    </w:p>
    <w:p>
      <w:pPr>
        <w:pStyle w:val="Normal"/>
        <w:numPr>
          <w:ilvl w:val="1"/>
          <w:numId w:val="18"/>
        </w:numPr>
        <w:suppressAutoHyphens w:val="true"/>
        <w:spacing w:lineRule="auto" w:line="240" w:before="0" w:after="0"/>
        <w:jc w:val="both"/>
        <w:rPr/>
      </w:pPr>
      <w:r>
        <w:rPr>
          <w:rFonts w:eastAsia="Times New Roman" w:cs="Times New Roman" w:ascii="Times New Roman" w:hAnsi="Times New Roman"/>
          <w:bCs/>
          <w:sz w:val="24"/>
          <w:szCs w:val="24"/>
          <w:lang w:eastAsia="ar-SA"/>
        </w:rPr>
        <w:t>Bina sigortalarının yapılıp yapılmadığı,</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Teknoloji Geliştirme bölgeleri uygulama yönetmeliğinde yer alan tehlikelere karşı yönetici şirketlerin sorumluluklarını yerine getirip getirmediği hakkında güncel bilgiler) </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ölgeye yapılan yatırım miktarı ve harcamalara ilişkin özet bilg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iralanabilir alanları, doluluk oranı hakkında bilgi.</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kanlık bütçesinden alınan ödenekler hakkında bilg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ngi amaçla ödenek alındığı hakkında bilg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ngi zamanlarda ödeneklerin alındığı,</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ınan ödeneklerin amaçlara uygun olarak kullanıp kullanılmadığı hakkında ve  nerelere kullanıldığı hakkında bilgi,</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unların muhasebe sisteminde ve dönem mali tablolarda usulüne uygun kayıtlanıp kayıtlanmadığı? </w:t>
      </w:r>
    </w:p>
    <w:p>
      <w:pPr>
        <w:pStyle w:val="Normal"/>
        <w:numPr>
          <w:ilvl w:val="1"/>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Ödenek kullanırken kendi kaynaklarının yeterli olup olmadığı</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önem içerisinde kullanılan destek ve hibeler hakkında bilgi, </w:t>
      </w:r>
    </w:p>
    <w:p>
      <w:pPr>
        <w:pStyle w:val="Normal"/>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Yönetici şirketin, bakanlık bütçesi dışında kullandığı destek ve hibeler var ise, bunların nerelerden hangi proje ile alındığı ve nasıl değerlendirildiği hakkında bilgi,</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oje değerlendirme komisyonu tarafından Ar-Ge projesi olduğuna dair verilen rapora ait özet bilgi (bir sureti rapor ekine konulacak)</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V.  SONUÇ:</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u bölümde yeminli mali müşavirler, genel olarak yönetici şirketin 4691 sayılı kanunda belirtilen amaçlara uygun çalışıp çalışmadığı, Bakanlığa verilen faaliyet raporlarının usulüne uygun olup olmadığı, yönetici şirkete ait bilanço ve gelir tablosunun Türkiye Finansal Raporlama Standartlarına / Muhasebe Sistemi Uygulama Genel Tebliğlerine uygun olup olmadığı hakkında görüş beyan edecektir.</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Yukarıda belirtilen hususlarla ilgili olarak tasdik raporunda yapılacak açıklamaların ayrıntılı olması gerekmektedir. Yeminli mali müşavirler tasdik ettikleri yönetici şirkete ait finansal tablolarda ve raporda verilen bilgilerin doğruluğunun ve gerçeğe uygunluğunun ispatında kullanılabilecek her türlü bilgi ve belgeyi tasdik raporuna ekleyeceklerdir.)</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dı ve Soyadı</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YEMİNLİ MALİ MÜŞAVİR</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mza-Mühür</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K-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EKNOLOJİ GELİŞTİRME BÖLGESİ ETKİ DEĞERLENDİRME RAPORU HAZIRLAM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SUL VE ESASLA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7"/>
        </w:numPr>
        <w:suppressAutoHyphens w:val="true"/>
        <w:spacing w:lineRule="auto" w:line="240" w:before="0" w:after="0"/>
        <w:ind w:left="284" w:hanging="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İN DEĞERLENDİRİLMES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parkın kuruluş tarihi ve fiili olarak faaliyete geçme süresi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knoparkın kuruluş sonrası genişleme ihtiyacı duyması</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knoparkların doluluk oranı</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parklarda yer alan Ar-Ge firma sayıları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Yabancı firmaları bünyesine çekebilmesi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parkların sektörel odaklanması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knoparklarda çalışan personel sayısı </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usal ve uluslararası üniversiteler, teknoparklar ve ilgili diğer kuruluşlarla kurulan formal ve informal işbirliği mekanizmaları</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
        </w:numPr>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 TARAFINDAN VERİLEN HİZMETL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Yapılan etkinlikler </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Verilen eğitimler </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ayımlanan bilimsel yayınlar ve bültenler</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Ödül ve başarılar</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raştırmacı desteği sağlanması</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uluçka Hizmetleri</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knoloji transfer ofisi hizmetleri</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uluçka Programları</w:t>
      </w:r>
    </w:p>
    <w:p>
      <w:pPr>
        <w:pStyle w:val="Normal"/>
        <w:numPr>
          <w:ilvl w:val="0"/>
          <w:numId w:val="3"/>
        </w:numPr>
        <w:tabs>
          <w:tab w:val="clear" w:pos="708"/>
          <w:tab w:val="left" w:pos="339"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irma ve ürünlerin uluslararasılaştırma</w:t>
      </w:r>
    </w:p>
    <w:p>
      <w:pPr>
        <w:pStyle w:val="Normal"/>
        <w:numPr>
          <w:ilvl w:val="0"/>
          <w:numId w:val="3"/>
        </w:numPr>
        <w:tabs>
          <w:tab w:val="clear" w:pos="708"/>
          <w:tab w:val="left" w:pos="339" w:leader="none"/>
          <w:tab w:val="left" w:pos="426" w:leader="none"/>
          <w:tab w:val="left" w:pos="993" w:leader="none"/>
        </w:tabs>
        <w:suppressAutoHyphens w:val="true"/>
        <w:spacing w:lineRule="auto" w:line="240" w:before="0" w:after="0"/>
        <w:ind w:left="720" w:hanging="1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iğer</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
        </w:numPr>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YÖNETİCİ ŞİRKET TARAFINDAN PROJEYE SAĞLANAN HİZMETL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709"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 Danışmanlık Hizmetleri</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rka tescil</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tent </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ydalı Model</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knoloji transferi</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if hakları </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inansman </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isk sermayesi </w:t>
      </w:r>
    </w:p>
    <w:p>
      <w:pPr>
        <w:pStyle w:val="Normal"/>
        <w:numPr>
          <w:ilvl w:val="0"/>
          <w:numId w:val="2"/>
        </w:numPr>
        <w:tabs>
          <w:tab w:val="clear" w:pos="708"/>
          <w:tab w:val="left" w:pos="339" w:leader="none"/>
          <w:tab w:val="left" w:pos="993" w:leader="none"/>
        </w:tabs>
        <w:suppressAutoHyphens w:val="true"/>
        <w:spacing w:lineRule="auto" w:line="240" w:before="0" w:after="0"/>
        <w:ind w:left="709"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zarlama ihraca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709"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 Teknik Hizmetler</w:t>
      </w:r>
    </w:p>
    <w:p>
      <w:pPr>
        <w:pStyle w:val="Normal"/>
        <w:numPr>
          <w:ilvl w:val="0"/>
          <w:numId w:val="8"/>
        </w:numPr>
        <w:suppressAutoHyphens w:val="true"/>
        <w:spacing w:lineRule="auto" w:line="240" w:before="0" w:after="0"/>
        <w:ind w:left="993"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st ve kalibrasyon hizmeti</w:t>
      </w:r>
    </w:p>
    <w:p>
      <w:pPr>
        <w:pStyle w:val="Normal"/>
        <w:numPr>
          <w:ilvl w:val="0"/>
          <w:numId w:val="8"/>
        </w:numPr>
        <w:suppressAutoHyphens w:val="true"/>
        <w:spacing w:lineRule="auto" w:line="240" w:before="0" w:after="0"/>
        <w:ind w:left="993"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lite güvenc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 Teknolojik Hizmetl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4"/>
        </w:numPr>
        <w:suppressAutoHyphens w:val="true"/>
        <w:spacing w:lineRule="auto" w:line="240" w:before="0" w:after="0"/>
        <w:ind w:left="993"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st kontrol cihaz ve ekipman satın alınması</w:t>
      </w:r>
    </w:p>
    <w:p>
      <w:pPr>
        <w:pStyle w:val="Normal"/>
        <w:numPr>
          <w:ilvl w:val="0"/>
          <w:numId w:val="14"/>
        </w:numPr>
        <w:suppressAutoHyphens w:val="true"/>
        <w:spacing w:lineRule="auto" w:line="240" w:before="0" w:after="0"/>
        <w:ind w:left="993" w:hanging="284"/>
        <w:rPr/>
      </w:pPr>
      <w:r>
        <w:rPr>
          <w:rFonts w:eastAsia="Times New Roman" w:cs="Times New Roman" w:ascii="Times New Roman" w:hAnsi="Times New Roman"/>
          <w:bCs/>
          <w:sz w:val="24"/>
          <w:szCs w:val="24"/>
          <w:lang w:eastAsia="ar-SA"/>
        </w:rPr>
        <w:t>Yüksek teknoloji laboratuvarı</w:t>
      </w:r>
    </w:p>
    <w:p>
      <w:pPr>
        <w:pStyle w:val="Normal"/>
        <w:numPr>
          <w:ilvl w:val="0"/>
          <w:numId w:val="14"/>
        </w:numPr>
        <w:suppressAutoHyphens w:val="true"/>
        <w:spacing w:lineRule="auto" w:line="240" w:before="0" w:after="0"/>
        <w:ind w:left="993"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Ortak üretim birimleri</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ÖLGENİN YÖREYE SAĞLADIĞI KATKILAR</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1"/>
        </w:numPr>
        <w:tabs>
          <w:tab w:val="clear" w:pos="708"/>
          <w:tab w:val="left" w:pos="993" w:leader="none"/>
        </w:tabs>
        <w:suppressAutoHyphens w:val="true"/>
        <w:spacing w:lineRule="auto" w:line="240" w:before="0" w:after="0"/>
        <w:ind w:left="720" w:hanging="11"/>
        <w:jc w:val="both"/>
        <w:rPr/>
      </w:pPr>
      <w:r>
        <w:rPr>
          <w:rFonts w:eastAsia="Times New Roman" w:cs="Times New Roman" w:ascii="Times New Roman" w:hAnsi="Times New Roman"/>
          <w:sz w:val="24"/>
          <w:szCs w:val="24"/>
          <w:lang w:eastAsia="ar-SA"/>
        </w:rPr>
        <w:t>TGB nin bulunduğu üniversite mezunlarına iş imkanı sağlaması</w:t>
      </w:r>
    </w:p>
    <w:p>
      <w:pPr>
        <w:pStyle w:val="Normal"/>
        <w:numPr>
          <w:ilvl w:val="0"/>
          <w:numId w:val="11"/>
        </w:numPr>
        <w:tabs>
          <w:tab w:val="clear" w:pos="708"/>
          <w:tab w:val="left" w:pos="993" w:leader="none"/>
        </w:tabs>
        <w:suppressAutoHyphens w:val="true"/>
        <w:spacing w:lineRule="auto" w:line="240" w:before="0" w:after="0"/>
        <w:ind w:left="720" w:hanging="1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örenin ekonomik, teknolojik, sosyal ve kültürel gelişmesine sağladığı katkılar</w:t>
      </w:r>
    </w:p>
    <w:p>
      <w:pPr>
        <w:pStyle w:val="Normal"/>
        <w:numPr>
          <w:ilvl w:val="0"/>
          <w:numId w:val="11"/>
        </w:numPr>
        <w:tabs>
          <w:tab w:val="clear" w:pos="708"/>
          <w:tab w:val="left" w:pos="993" w:leader="none"/>
        </w:tabs>
        <w:suppressAutoHyphens w:val="true"/>
        <w:spacing w:lineRule="auto" w:line="240" w:before="0" w:after="0"/>
        <w:ind w:left="720" w:hanging="1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şbirliği yapılan kurum ve kuruluşların Bölge faaliyetlerine yaptıkları katkılar</w:t>
      </w:r>
    </w:p>
    <w:p>
      <w:pPr>
        <w:pStyle w:val="Normal"/>
        <w:numPr>
          <w:ilvl w:val="0"/>
          <w:numId w:val="11"/>
        </w:numPr>
        <w:tabs>
          <w:tab w:val="clear" w:pos="708"/>
          <w:tab w:val="left" w:pos="993" w:leader="none"/>
        </w:tabs>
        <w:suppressAutoHyphens w:val="true"/>
        <w:spacing w:lineRule="auto" w:line="240" w:before="0" w:after="0"/>
        <w:ind w:left="720" w:hanging="1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örenin doğal, kültürel ve tarihi değerlerini korumak ve geliştirme amacıyla yapılan projeler</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
        </w:numPr>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KANUN KAPSAMINDA YÖNETİCİ ŞİRKETE SAĞLANAN MUAFİYETL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
        </w:numPr>
        <w:tabs>
          <w:tab w:val="clear" w:pos="708"/>
          <w:tab w:val="left" w:pos="993" w:leader="none"/>
        </w:tabs>
        <w:suppressAutoHyphens w:val="true"/>
        <w:spacing w:lineRule="auto" w:line="240" w:before="0" w:after="0"/>
        <w:ind w:left="284" w:firstLine="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elir ve kurumlar vergisi, </w:t>
      </w:r>
    </w:p>
    <w:p>
      <w:pPr>
        <w:pStyle w:val="Normal"/>
        <w:numPr>
          <w:ilvl w:val="0"/>
          <w:numId w:val="4"/>
        </w:numPr>
        <w:tabs>
          <w:tab w:val="clear" w:pos="708"/>
          <w:tab w:val="left" w:pos="993" w:leader="none"/>
        </w:tabs>
        <w:suppressAutoHyphens w:val="true"/>
        <w:spacing w:lineRule="auto" w:line="240" w:before="0" w:after="0"/>
        <w:ind w:left="284" w:firstLine="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rç ve damga vergisi,</w:t>
      </w:r>
    </w:p>
    <w:p>
      <w:pPr>
        <w:pStyle w:val="Normal"/>
        <w:numPr>
          <w:ilvl w:val="0"/>
          <w:numId w:val="4"/>
        </w:numPr>
        <w:tabs>
          <w:tab w:val="clear" w:pos="708"/>
          <w:tab w:val="left" w:pos="993" w:leader="none"/>
        </w:tabs>
        <w:suppressAutoHyphens w:val="true"/>
        <w:spacing w:lineRule="auto" w:line="240" w:before="0" w:after="0"/>
        <w:ind w:left="284" w:firstLine="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gorta primi desteği,</w:t>
      </w:r>
    </w:p>
    <w:p>
      <w:pPr>
        <w:pStyle w:val="Normal"/>
        <w:numPr>
          <w:ilvl w:val="0"/>
          <w:numId w:val="4"/>
        </w:numPr>
        <w:tabs>
          <w:tab w:val="clear" w:pos="708"/>
          <w:tab w:val="left" w:pos="993" w:leader="none"/>
        </w:tabs>
        <w:suppressAutoHyphens w:val="true"/>
        <w:spacing w:lineRule="auto" w:line="240" w:before="0" w:after="0"/>
        <w:ind w:left="284" w:firstLine="425"/>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akanlıkça kullandırılan alt yapı, idari binası ve kuluçka merkezi inşası desteği,</w:t>
      </w:r>
    </w:p>
    <w:p>
      <w:pPr>
        <w:pStyle w:val="Normal"/>
        <w:numPr>
          <w:ilvl w:val="0"/>
          <w:numId w:val="4"/>
        </w:numPr>
        <w:tabs>
          <w:tab w:val="clear" w:pos="708"/>
          <w:tab w:val="left" w:pos="993" w:leader="none"/>
        </w:tabs>
        <w:suppressAutoHyphens w:val="true"/>
        <w:spacing w:lineRule="auto" w:line="240" w:before="0" w:after="0"/>
        <w:ind w:left="284" w:firstLine="425"/>
        <w:rPr/>
      </w:pPr>
      <w:r>
        <w:rPr>
          <w:rFonts w:eastAsia="Times New Roman" w:cs="Times New Roman" w:ascii="Times New Roman" w:hAnsi="Times New Roman"/>
          <w:bCs/>
          <w:sz w:val="24"/>
          <w:szCs w:val="24"/>
          <w:lang w:eastAsia="ar-SA"/>
        </w:rPr>
        <w:t xml:space="preserve">Bakanlıkça kullandırılan </w:t>
      </w:r>
      <w:r>
        <w:rPr>
          <w:rFonts w:eastAsia="Times New Roman" w:cs="Times New Roman" w:ascii="Times New Roman" w:hAnsi="Times New Roman"/>
          <w:sz w:val="24"/>
          <w:szCs w:val="24"/>
          <w:lang w:eastAsia="ar-SA"/>
        </w:rPr>
        <w:t xml:space="preserve">kuluçka programları, </w:t>
      </w:r>
    </w:p>
    <w:p>
      <w:pPr>
        <w:pStyle w:val="Normal"/>
        <w:numPr>
          <w:ilvl w:val="0"/>
          <w:numId w:val="4"/>
        </w:numPr>
        <w:tabs>
          <w:tab w:val="clear" w:pos="708"/>
          <w:tab w:val="left" w:pos="993" w:leader="none"/>
        </w:tabs>
        <w:suppressAutoHyphens w:val="true"/>
        <w:spacing w:lineRule="auto" w:line="240" w:before="0" w:after="0"/>
        <w:ind w:left="284" w:firstLine="425"/>
        <w:rPr/>
      </w:pPr>
      <w:r>
        <w:rPr>
          <w:rFonts w:eastAsia="Times New Roman" w:cs="Times New Roman" w:ascii="Times New Roman" w:hAnsi="Times New Roman"/>
          <w:bCs/>
          <w:sz w:val="24"/>
          <w:szCs w:val="24"/>
          <w:lang w:eastAsia="ar-SA"/>
        </w:rPr>
        <w:t xml:space="preserve">Bakanlıkça kullandırılan </w:t>
      </w:r>
      <w:r>
        <w:rPr>
          <w:rFonts w:eastAsia="Times New Roman" w:cs="Times New Roman" w:ascii="Times New Roman" w:hAnsi="Times New Roman"/>
          <w:sz w:val="24"/>
          <w:szCs w:val="24"/>
          <w:lang w:eastAsia="ar-SA"/>
        </w:rPr>
        <w:t xml:space="preserve">TTO hizmetleri, </w:t>
      </w:r>
    </w:p>
    <w:p>
      <w:pPr>
        <w:pStyle w:val="Normal"/>
        <w:numPr>
          <w:ilvl w:val="0"/>
          <w:numId w:val="4"/>
        </w:numPr>
        <w:tabs>
          <w:tab w:val="clear" w:pos="708"/>
          <w:tab w:val="left" w:pos="993" w:leader="none"/>
        </w:tabs>
        <w:suppressAutoHyphens w:val="true"/>
        <w:spacing w:lineRule="auto" w:line="240" w:before="0" w:after="0"/>
        <w:ind w:left="284" w:firstLine="425"/>
        <w:rPr/>
      </w:pPr>
      <w:r>
        <w:rPr>
          <w:rFonts w:eastAsia="Times New Roman" w:cs="Times New Roman" w:ascii="Times New Roman" w:hAnsi="Times New Roman"/>
          <w:bCs/>
          <w:sz w:val="24"/>
          <w:szCs w:val="24"/>
          <w:lang w:eastAsia="ar-SA"/>
        </w:rPr>
        <w:t xml:space="preserve">Bakanlıkça kullandırılan </w:t>
      </w:r>
      <w:r>
        <w:rPr>
          <w:rFonts w:eastAsia="Times New Roman" w:cs="Times New Roman" w:ascii="Times New Roman" w:hAnsi="Times New Roman"/>
          <w:sz w:val="24"/>
          <w:szCs w:val="24"/>
          <w:lang w:eastAsia="ar-SA"/>
        </w:rPr>
        <w:t>Teknoloji işbirliği programlarına yapılan harcamalara verilen destekle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0" w:after="0"/>
        <w:ind w:left="284" w:hanging="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RMANIN DEĞERLENDİRİLMES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 İŞBİRLİĞİ PERFORMANS ÖLÇÜTLE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Üniversite ile İşbirliği</w:t>
      </w:r>
    </w:p>
    <w:p>
      <w:pPr>
        <w:pStyle w:val="Normal"/>
        <w:suppressAutoHyphens w:val="true"/>
        <w:spacing w:lineRule="auto" w:line="240" w:before="0" w:after="0"/>
        <w:ind w:firstLine="85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a) Öğrenci </w:t>
      </w:r>
    </w:p>
    <w:p>
      <w:pPr>
        <w:pStyle w:val="Normal"/>
        <w:suppressAutoHyphens w:val="true"/>
        <w:spacing w:lineRule="auto" w:line="240" w:before="0" w:after="0"/>
        <w:ind w:firstLine="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Öğrencilere staj olanağı sağlanıyor mu</w:t>
      </w:r>
    </w:p>
    <w:p>
      <w:pPr>
        <w:pStyle w:val="Normal"/>
        <w:suppressAutoHyphens w:val="true"/>
        <w:spacing w:lineRule="auto" w:line="240" w:before="0" w:after="0"/>
        <w:ind w:firstLine="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Öğrencilere yarı zamanlı iş olanağı sağlanıyor mu</w:t>
      </w:r>
    </w:p>
    <w:p>
      <w:pPr>
        <w:pStyle w:val="Normal"/>
        <w:suppressAutoHyphens w:val="true"/>
        <w:spacing w:lineRule="auto" w:line="240" w:before="0" w:after="0"/>
        <w:ind w:firstLine="1134"/>
        <w:rPr/>
      </w:pPr>
      <w:r>
        <w:rPr>
          <w:rFonts w:eastAsia="Times New Roman" w:cs="Times New Roman" w:ascii="Times New Roman" w:hAnsi="Times New Roman"/>
          <w:sz w:val="24"/>
          <w:szCs w:val="24"/>
          <w:lang w:eastAsia="ar-SA"/>
        </w:rPr>
        <w:t xml:space="preserve">3. Firma, çalışan personelinin yüksek lisans ve doktora çalışmalarını destekliyor mu </w:t>
      </w:r>
    </w:p>
    <w:p>
      <w:pPr>
        <w:pStyle w:val="Normal"/>
        <w:suppressAutoHyphens w:val="true"/>
        <w:spacing w:lineRule="auto" w:line="240" w:before="0" w:after="0"/>
        <w:ind w:firstLine="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Ortak bilimsel yayın çıkarılıyor mu</w:t>
      </w:r>
    </w:p>
    <w:p>
      <w:pPr>
        <w:pStyle w:val="Normal"/>
        <w:suppressAutoHyphens w:val="true"/>
        <w:spacing w:lineRule="auto" w:line="240" w:before="0" w:after="0"/>
        <w:ind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85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b-Üniversite ile  Ar-Ge projesi  yürütülmesi </w:t>
      </w:r>
    </w:p>
    <w:p>
      <w:pPr>
        <w:pStyle w:val="Normal"/>
        <w:suppressAutoHyphens w:val="true"/>
        <w:spacing w:lineRule="auto" w:line="240" w:before="0" w:after="0"/>
        <w:ind w:firstLine="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Üniversiteyle ortak Ar-Ge projesi var mı</w:t>
      </w:r>
    </w:p>
    <w:p>
      <w:pPr>
        <w:pStyle w:val="Normal"/>
        <w:suppressAutoHyphens w:val="true"/>
        <w:spacing w:lineRule="auto" w:line="240" w:before="0" w:after="0"/>
        <w:ind w:firstLine="11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Üniversiteden yürütülen Ar-Ge projeleri için danışmanlık desteği alınıyor mu</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TGB Şirketleriyle İşbirliği</w:t>
      </w:r>
    </w:p>
    <w:p>
      <w:pPr>
        <w:pStyle w:val="Normal"/>
        <w:suppressAutoHyphens w:val="true"/>
        <w:spacing w:lineRule="auto" w:line="240" w:before="0" w:after="0"/>
        <w:ind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Bölge içerisinde firmalar arası  ortak Ar-Ge projesi (kamu/özel) var mı</w:t>
      </w:r>
    </w:p>
    <w:p>
      <w:pPr>
        <w:pStyle w:val="Normal"/>
        <w:suppressAutoHyphens w:val="true"/>
        <w:spacing w:lineRule="auto" w:line="240" w:before="0" w:after="0"/>
        <w:ind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Firmaların beraber aldığı fikri mülkiyet hakkı var mı</w:t>
      </w:r>
    </w:p>
    <w:p>
      <w:pPr>
        <w:pStyle w:val="Normal"/>
        <w:suppressAutoHyphens w:val="true"/>
        <w:spacing w:lineRule="auto" w:line="240" w:before="0" w:after="0"/>
        <w:ind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İşbirliği yapılan ülkeler</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Kamu  Kurumlarıyla İşbirliği</w:t>
      </w:r>
    </w:p>
    <w:p>
      <w:pPr>
        <w:pStyle w:val="Normal"/>
        <w:suppressAutoHyphens w:val="true"/>
        <w:spacing w:lineRule="auto" w:line="240" w:before="0" w:after="0"/>
        <w:ind w:left="7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mu destekli Ar-Ge projeleri var m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 EKONOMİK KATKI PERFORMANS ÖLÇÜTLE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1-İstihdama Katkı</w:t>
      </w:r>
    </w:p>
    <w:p>
      <w:pPr>
        <w:pStyle w:val="Normal"/>
        <w:numPr>
          <w:ilvl w:val="0"/>
          <w:numId w:val="12"/>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eni yaratılan istihdam (ar-ge ve destek personeli)</w:t>
      </w:r>
    </w:p>
    <w:p>
      <w:pPr>
        <w:pStyle w:val="Normal"/>
        <w:numPr>
          <w:ilvl w:val="0"/>
          <w:numId w:val="12"/>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eni yaratılan istihdam oranı</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İhracata Katkı</w:t>
      </w:r>
    </w:p>
    <w:p>
      <w:pPr>
        <w:pStyle w:val="Normal"/>
        <w:numPr>
          <w:ilvl w:val="1"/>
          <w:numId w:val="13"/>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Firmaların ihracat tutarları </w:t>
      </w:r>
    </w:p>
    <w:p>
      <w:pPr>
        <w:pStyle w:val="Normal"/>
        <w:numPr>
          <w:ilvl w:val="1"/>
          <w:numId w:val="13"/>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hracat artış oranı</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Mali Performans</w:t>
      </w:r>
    </w:p>
    <w:p>
      <w:pPr>
        <w:pStyle w:val="Normal"/>
        <w:numPr>
          <w:ilvl w:val="0"/>
          <w:numId w:val="10"/>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Yasa kapsamında yapılan ciro tutarı</w:t>
      </w:r>
    </w:p>
    <w:p>
      <w:pPr>
        <w:pStyle w:val="Normal"/>
        <w:numPr>
          <w:ilvl w:val="0"/>
          <w:numId w:val="10"/>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iro artış oranı</w:t>
      </w:r>
    </w:p>
    <w:p>
      <w:pPr>
        <w:pStyle w:val="Normal"/>
        <w:numPr>
          <w:ilvl w:val="0"/>
          <w:numId w:val="10"/>
        </w:numPr>
        <w:suppressAutoHyphens w:val="true"/>
        <w:spacing w:lineRule="auto" w:line="240" w:before="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ölgede üretilen ürün ve hizmetler sonucu elde edilen ithalat ikamesi,</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KANUN KAPSAMINDA GİRİŞİMCİYE SAĞLANAN MUAFİYETLER</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Ar-Ge ve destek personeline Maliye Bakanlığınca sağlanan muafiyetlerin tutarı</w:t>
      </w:r>
    </w:p>
    <w:p>
      <w:pPr>
        <w:pStyle w:val="Normal"/>
        <w:suppressAutoHyphens w:val="true"/>
        <w:spacing w:lineRule="auto" w:line="240" w:before="0" w:after="0"/>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Sigorta prim muafiyeti tutarı</w:t>
      </w:r>
    </w:p>
    <w:p>
      <w:pPr>
        <w:pStyle w:val="Normal"/>
        <w:suppressAutoHyphens w:val="true"/>
        <w:spacing w:lineRule="auto" w:line="240" w:before="0" w:after="0"/>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Gelir ve kurumlar vergisi tutarı </w:t>
      </w:r>
    </w:p>
    <w:p>
      <w:pPr>
        <w:pStyle w:val="Normal"/>
        <w:suppressAutoHyphens w:val="true"/>
        <w:spacing w:lineRule="auto" w:line="240" w:before="0" w:after="0"/>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Damga vergisi tutarı</w:t>
      </w:r>
    </w:p>
    <w:p>
      <w:pPr>
        <w:pStyle w:val="Normal"/>
        <w:suppressAutoHyphens w:val="true"/>
        <w:spacing w:lineRule="auto" w:line="240" w:before="0" w:after="0"/>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Katma değer vergisi muafiyeti tutarı</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284"/>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 REKABETİ GÜÇLENDİRİCİ PERFORMANS ÖLÇÜTLER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Teknolojik Üstünlük</w:t>
      </w:r>
    </w:p>
    <w:p>
      <w:pPr>
        <w:pStyle w:val="Normal"/>
        <w:numPr>
          <w:ilvl w:val="0"/>
          <w:numId w:val="9"/>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Öncelikli alanlarda yapılan projeler </w:t>
      </w:r>
    </w:p>
    <w:p>
      <w:pPr>
        <w:pStyle w:val="Normal"/>
        <w:numPr>
          <w:ilvl w:val="0"/>
          <w:numId w:val="9"/>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Avrupa Birliği Ar-Ge fonlarınca desteklenen projeler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Fikri Mülkiyet Hakları</w:t>
      </w:r>
    </w:p>
    <w:p>
      <w:pPr>
        <w:pStyle w:val="Normal"/>
        <w:numPr>
          <w:ilvl w:val="0"/>
          <w:numId w:val="15"/>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lusal fikri mülkiyet hakkı</w:t>
      </w:r>
    </w:p>
    <w:p>
      <w:pPr>
        <w:pStyle w:val="Normal"/>
        <w:numPr>
          <w:ilvl w:val="0"/>
          <w:numId w:val="15"/>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luslar arası fikri mülkiyet hakkı</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Uluslar Arası Nitelik</w:t>
      </w:r>
    </w:p>
    <w:p>
      <w:pPr>
        <w:pStyle w:val="Normal"/>
        <w:numPr>
          <w:ilvl w:val="0"/>
          <w:numId w:val="16"/>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luslar arası akreditasyonlar</w:t>
      </w:r>
    </w:p>
    <w:p>
      <w:pPr>
        <w:pStyle w:val="Normal"/>
        <w:numPr>
          <w:ilvl w:val="0"/>
          <w:numId w:val="16"/>
        </w:numPr>
        <w:suppressAutoHyphens w:val="true"/>
        <w:spacing w:lineRule="auto" w:line="240" w:before="0" w:after="0"/>
        <w:ind w:left="851"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Uluslar arası standartlara sahip olmak </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3:00Z</dcterms:created>
  <dc:creator>Mustafa Aydoğdu</dc:creator>
  <dc:description/>
  <cp:keywords/>
  <dc:language>en-US</dc:language>
  <cp:lastModifiedBy>Elif BMBALKAN</cp:lastModifiedBy>
  <dcterms:modified xsi:type="dcterms:W3CDTF">2013-02-28T12:43:00Z</dcterms:modified>
  <cp:revision>2</cp:revision>
  <dc:subject/>
  <dc:title/>
</cp:coreProperties>
</file>